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76/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выдан Федеральной миграционной службой России от дата, код подразделения телефон,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автомобилем марка автомобиля Дастер» государственный регистрационный номер Е523ЕМ-123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оторого    не содержат уголовно наказуемого деяния.  </w:t>
      </w:r>
    </w:p>
    <w:p>
      <w:pPr>
        <w:pStyle w:val="Normal"/>
        <w:bidi w:val="0"/>
        <w:rPr/>
      </w:pPr>
      <w:r>
        <w:rPr/>
        <w:t xml:space="preserve">           </w:t>
      </w:r>
      <w:r>
        <w:rPr/>
        <w:t>В судебном заседании фио вину в совершенном правонарушении не признал, пояснил суду, что ему непонятна причина остановки его транспортного средства сотрудниками ГИБДД, правовые основания для остановки отсутствовали. При отказе от освидетельствования на состояние алкогольного опьянения на месте, он согласился проехать в медицинское учреждение, где от процедуры медицинского освидетельствования не отказывался, был согласен на ее прохождение. Полагал, что медицинское учреждение не имеет лицензии на проведение освидетельствования на состояние опьянения. Задавал фельдшеру вопросы, ответы на которые не получил. фио необходимо было время для получения полной консультации фельдшера по медицинской документации, и иным вопросам, однако, фельдшер его торопила, и в итоге, воспрепятствовала ему пройти процедуру.</w:t>
      </w:r>
    </w:p>
    <w:p>
      <w:pPr>
        <w:pStyle w:val="Normal"/>
        <w:bidi w:val="0"/>
        <w:rPr/>
      </w:pPr>
      <w:r>
        <w:rPr/>
        <w:t xml:space="preserve"> </w:t>
      </w:r>
      <w:r>
        <w:rPr/>
        <w:t xml:space="preserve">Допрошенная в судебном заседании в качестве свидетеля фельдшер фио пояснила суду, что фио был доставлен сотрудниками ГИБДД для проведения процедуры медицинского освидетельствования. Однако, фио полностью саботировал медицинскую процедуру. С ним велась беседа в течение сорока минут, последний вместо того, чтобы начать процедуру, задавал массу вопросов, ставил свои условия, что полностью подтверждается приобщенной к материалам дела видеозаписью. Законодательством Российской Федерации не предусмотрена консультация фельдшера перед процедурой, которая начинается с продутия алкотестера, что фио не осуществил, задавая массу вопросов. Как таковое слово «Отказ» фио не произносил, но любым способом хотел избежать медицинского освидетельствования, своим поведением препятствовал проведению процедуры.   </w:t>
      </w:r>
    </w:p>
    <w:p>
      <w:pPr>
        <w:pStyle w:val="Normal"/>
        <w:bidi w:val="0"/>
        <w:rPr/>
      </w:pPr>
      <w:r>
        <w:rPr/>
        <w:t xml:space="preserve"> </w:t>
      </w:r>
      <w:r>
        <w:rPr/>
        <w:t xml:space="preserve">Допрошенный в судебном заседании в качестве свидетеля  инспектор дорожно-патрульной службы фио пояснил суду, что у фио при остановке транспортного средства были выявлены признаки опьянения. фио два раза пытался скрыться бегством, но был задержан. При отказе от освидетельствования на месте, фио согласился проехать в медицинское учреждение, в котором своим бездействием отказался от прохождения процедуры. Причины остановки транспортного средства правового значения не имеют, сотрудники ГИБДД имеют право в любое время остановить любую машину для проверки документов. </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223234 от дата (л.д. 1);</w:t>
      </w:r>
    </w:p>
    <w:p>
      <w:pPr>
        <w:pStyle w:val="Normal"/>
        <w:bidi w:val="0"/>
        <w:rPr/>
      </w:pPr>
      <w:r>
        <w:rPr/>
        <w:t>-  протоколом об отстранении от управления транспортным средством 82 ОТ № 058431 от дата (л.д. 2);</w:t>
      </w:r>
    </w:p>
    <w:p>
      <w:pPr>
        <w:pStyle w:val="Normal"/>
        <w:bidi w:val="0"/>
        <w:rPr/>
      </w:pPr>
      <w:r>
        <w:rPr/>
        <w:t>- протоколом о направлении на медицинское освидетельствование на состояние опьянения серии адрес № 014458 от дата (л.д. 3);</w:t>
      </w:r>
    </w:p>
    <w:p>
      <w:pPr>
        <w:pStyle w:val="Normal"/>
        <w:bidi w:val="0"/>
        <w:rPr/>
      </w:pPr>
      <w:r>
        <w:rPr/>
        <w:t>-   протоколом о задержании транспортного средства серии 82 ПЗ № 074819 от дата(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452 от дата (л.д. 4);</w:t>
      </w:r>
    </w:p>
    <w:p>
      <w:pPr>
        <w:pStyle w:val="Normal"/>
        <w:bidi w:val="0"/>
        <w:rPr/>
      </w:pPr>
      <w:r>
        <w:rPr/>
        <w:t xml:space="preserve"> </w:t>
      </w:r>
      <w:r>
        <w:rPr/>
        <w:t>- объяснением фио (л.д. 6);</w:t>
      </w:r>
    </w:p>
    <w:p>
      <w:pPr>
        <w:pStyle w:val="Normal"/>
        <w:bidi w:val="0"/>
        <w:rPr/>
      </w:pPr>
      <w:r>
        <w:rPr/>
        <w:t xml:space="preserve"> </w:t>
      </w:r>
      <w:r>
        <w:rPr/>
        <w:t>- фототаблица (л.д. 7);</w:t>
      </w:r>
    </w:p>
    <w:p>
      <w:pPr>
        <w:pStyle w:val="Normal"/>
        <w:bidi w:val="0"/>
        <w:rPr/>
      </w:pPr>
      <w:r>
        <w:rPr/>
        <w:t xml:space="preserve"> </w:t>
      </w:r>
      <w:r>
        <w:rPr/>
        <w:t>- рапортом должностного лица от дата (л.д. 8);</w:t>
      </w:r>
    </w:p>
    <w:p>
      <w:pPr>
        <w:pStyle w:val="Normal"/>
        <w:bidi w:val="0"/>
        <w:rPr/>
      </w:pPr>
      <w:r>
        <w:rPr/>
        <w:t xml:space="preserve"> </w:t>
      </w:r>
      <w:r>
        <w:rPr/>
        <w:t>- справкой ГИБДД (л.д. 9);</w:t>
      </w:r>
    </w:p>
    <w:p>
      <w:pPr>
        <w:pStyle w:val="Normal"/>
        <w:bidi w:val="0"/>
        <w:rPr/>
      </w:pPr>
      <w:r>
        <w:rPr/>
        <w:t xml:space="preserve"> </w:t>
      </w:r>
      <w:r>
        <w:rPr/>
        <w:t xml:space="preserve">- выпиской из базы ГИБДД (л.д. 10).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нарушение речи, поведение, не соответствующее обстановке.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на мес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3).</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 452 от дата фио от медицинского освидетельствования отказался                 (л.д. 4).</w:t>
      </w:r>
    </w:p>
    <w:p>
      <w:pPr>
        <w:pStyle w:val="Normal"/>
        <w:bidi w:val="0"/>
        <w:rPr/>
      </w:pPr>
      <w:r>
        <w:rPr/>
        <w:t xml:space="preserve">  </w:t>
      </w:r>
      <w:r>
        <w:rPr/>
        <w:t>Согласно части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Согласно показаний свидетелей, фио было несколько раз предложено начать процедуру медицинского освидетельствования, однако, он, неоднократно задавая фельдшеру вопросы медицинского характера   консультационного характера, своим бездействием фактически отказался от ее прохождения, что подтверждается также имеющейся в материалах видеозаписью, предоставленной суду ГБУЗ адрес «Феодосийский медицинский центр».</w:t>
      </w:r>
    </w:p>
    <w:p>
      <w:pPr>
        <w:pStyle w:val="Normal"/>
        <w:bidi w:val="0"/>
        <w:rPr/>
      </w:pPr>
      <w:r>
        <w:rPr/>
        <w:t xml:space="preserve">  </w:t>
      </w:r>
      <w:r>
        <w:rPr/>
        <w:t>По смыслу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bidi w:val="0"/>
        <w:rPr/>
      </w:pPr>
      <w:r>
        <w:rPr/>
        <w:t>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 xml:space="preserve"> </w:t>
      </w:r>
      <w:r>
        <w:rPr/>
        <w:t>Инспектор ДПС ГИБДД  фио находился при исполнении служебных обязанностей по обеспечению безопасности дорожного движения, и его показания, как и показания фельдшера фио никаких сомнений в своей достоверности не вызывают и согласуются с другими объективными доказательствами по делу.</w:t>
      </w:r>
    </w:p>
    <w:p>
      <w:pPr>
        <w:pStyle w:val="Normal"/>
        <w:bidi w:val="0"/>
        <w:rPr/>
      </w:pPr>
      <w:r>
        <w:rPr/>
        <w:t>Отказ водителя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bidi w:val="0"/>
        <w:rPr/>
      </w:pPr>
      <w:r>
        <w:rPr/>
        <w:t xml:space="preserve"> </w:t>
      </w:r>
      <w:r>
        <w:rPr/>
        <w:t xml:space="preserve">При совершении процессуальных действий и составлении соответствующих протоколов, фио был ознакомлен с их содержанием, ему разъяснялись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w:t>
      </w:r>
    </w:p>
    <w:p>
      <w:pPr>
        <w:pStyle w:val="Normal"/>
        <w:bidi w:val="0"/>
        <w:rPr/>
      </w:pPr>
      <w:r>
        <w:rPr/>
        <w:t xml:space="preserve">  </w:t>
      </w:r>
      <w:r>
        <w:rPr/>
        <w:t>Правовые основания остановки транспортного средства фио в данном случае правового значения не имеют.</w:t>
      </w:r>
    </w:p>
    <w:p>
      <w:pPr>
        <w:pStyle w:val="Normal"/>
        <w:bidi w:val="0"/>
        <w:rPr/>
      </w:pPr>
      <w:r>
        <w:rPr/>
        <w:t xml:space="preserve">  </w:t>
      </w:r>
      <w:r>
        <w:rPr/>
        <w:t xml:space="preserve">Доводы об отсутствии лицензии у медицинского учреждения на проведение медицинского освидетельствования не могут служить основанием для  прекращения производства по делу,  поскольку согласно имеющегося в деле уведомления от дата, предоставленного фельдшером фио в судебном заседании,   ГБУЗ РК «Феодосийский МЦ» осуществляет определенные виды деятельности без получения лицензии, в частности, медицинское освидетельствование на состояние опьянения (алкогольного, наркотического или иного токсического).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w:t>
      </w:r>
    </w:p>
    <w:p>
      <w:pPr>
        <w:pStyle w:val="Normal"/>
        <w:bidi w:val="0"/>
        <w:rPr/>
      </w:pPr>
      <w:r>
        <w:rPr/>
        <w:t xml:space="preserve">  </w:t>
      </w:r>
      <w:r>
        <w:rPr/>
        <w:t xml:space="preserve">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 xml:space="preserve">                                                  </w:t>
      </w: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1595,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