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77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«06» ма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й по адресу: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фио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/>
      </w:pPr>
      <w:r>
        <w:rPr/>
        <w:t>фио, являясь ... наименование организации, расположенного по адресу: адрес, ..., совершила нарушение законодательства о налогах и сборах в части непредставления в установленный п. 3 ст. 80 Налогового кодекса РФ срок сведений о среднесписочной численности работников не позднее ... числа следующего месяца после создания организации.</w:t>
      </w:r>
    </w:p>
    <w:p>
      <w:pPr>
        <w:pStyle w:val="Normal"/>
        <w:jc w:val="both"/>
        <w:rPr/>
      </w:pPr>
      <w:r>
        <w:rPr/>
        <w:t xml:space="preserve">Согласно ч. 3 ст. 80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...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 </w:t>
      </w:r>
    </w:p>
    <w:p>
      <w:pPr>
        <w:pStyle w:val="Normal"/>
        <w:jc w:val="both"/>
        <w:rPr/>
      </w:pPr>
      <w:r>
        <w:rPr/>
        <w:t>Срок предоставления сведений о среднесписочной численности работников в дата – дата, фактически сведения о среднесписочной численности работников организацией предоставлены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е заседание не явилась, о времени и месте слушания дела была извещена надлежащим образом, причин неявки суду не сообщила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/>
      </w:pPr>
      <w:r>
        <w:rPr/>
        <w:t>- подтверждением даты отправки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а совершила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м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мировой судья считает необходимым назначить фио наказание в виде административного штрафа минимального размера, предусмотренного санкцией ч. 1 ст. 15.6 КоАП РФ. 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(подпись)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