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 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ранее к административной ответственности за нарушение законодательства об обязательном  социальном страховании от несчастных случаев на производстве и профессиональных заболеваний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 (юридический адрес адрес) дата в времясовершил нарушение законодательства Российской Федерации о страховых взносах, а именно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а именно совершил непредставление в установленный законом срок Расчета по начисленным и уплаченным страховым взносам, расчетная ведомость по средствам Фонда (форма 4-ФСС РФ) за дата предоставлена позже установленного срока, Расчет за дата предоставлен в электронном виде с ЭЦП дата, срок предоставления которого в форме электронного документа установлен не позж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Страхователь предоставил отчет формы 4-ФСС за дата в электронном виде с ЭЦП10.02.2021 года, чем нарушил срок предоставления расчета по начисленным и уплаченным страховым взносам на обязательное социальное страхование от несчастных случаев на  производстве и профессиональных заболеваний в Фонд социального страхования  Российской Федерации в форме электронного документа не позднее 25-го числа месяца, следующего за  отчетным периодом, что предусмотрено п. 1.4 ст. 24, п. 3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В соответствии с Выпиской из ЕГРЮЛ  № ЮЭ9965-телефон фио является генеральным директором наименование организации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 от дата (л.д. 1);</w:t>
      </w:r>
    </w:p>
    <w:p>
      <w:pPr>
        <w:pStyle w:val="Normal"/>
        <w:bidi w:val="0"/>
        <w:rPr/>
      </w:pPr>
      <w:r>
        <w:rPr/>
        <w:t>-  копией Акта камеральной проверки № 8 от дата (л.д. 2-3);</w:t>
      </w:r>
    </w:p>
    <w:p>
      <w:pPr>
        <w:pStyle w:val="Normal"/>
        <w:bidi w:val="0"/>
        <w:rPr/>
      </w:pPr>
      <w:r>
        <w:rPr/>
        <w:t>- копией уведомления об участии страхователя в рассмотрении материалов камеральной проверки (л.д. 4);</w:t>
      </w:r>
    </w:p>
    <w:p>
      <w:pPr>
        <w:pStyle w:val="Normal"/>
        <w:bidi w:val="0"/>
        <w:rPr/>
      </w:pPr>
      <w:r>
        <w:rPr/>
        <w:t>-  копией Извещения о вызове должностного лица на составление протокола об административном правонарушении от дата (л.д. 5);</w:t>
      </w:r>
    </w:p>
    <w:p>
      <w:pPr>
        <w:pStyle w:val="Normal"/>
        <w:bidi w:val="0"/>
        <w:rPr/>
      </w:pPr>
      <w:r>
        <w:rPr/>
        <w:t>-  копия Расчета 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 по форме 4-ФСС за дата (л.д. 9-14);</w:t>
      </w:r>
    </w:p>
    <w:p>
      <w:pPr>
        <w:pStyle w:val="Normal"/>
        <w:bidi w:val="0"/>
        <w:rPr/>
      </w:pPr>
      <w:r>
        <w:rPr/>
        <w:t>- копией протокола о рассмотрении материалов камеральной проверки страхователя № 8 от дата (л.д. 16);</w:t>
      </w:r>
    </w:p>
    <w:p>
      <w:pPr>
        <w:pStyle w:val="Normal"/>
        <w:bidi w:val="0"/>
        <w:rPr/>
      </w:pPr>
      <w:r>
        <w:rPr/>
        <w:t>-  копией Расчета о привлечении страхователя к ответственности от дата (л.д. 17-18);</w:t>
      </w:r>
    </w:p>
    <w:p>
      <w:pPr>
        <w:pStyle w:val="Normal"/>
        <w:bidi w:val="0"/>
        <w:rPr/>
      </w:pPr>
      <w:r>
        <w:rPr/>
        <w:t>-  копией Извещения о регистрации в качестве страхователя (л.д. 19);</w:t>
      </w:r>
    </w:p>
    <w:p>
      <w:pPr>
        <w:pStyle w:val="Normal"/>
        <w:bidi w:val="0"/>
        <w:rPr/>
      </w:pPr>
      <w:r>
        <w:rPr/>
        <w:t>-  копией уведомления о размере страховых взносов (л.д. 20);</w:t>
      </w:r>
    </w:p>
    <w:p>
      <w:pPr>
        <w:pStyle w:val="Normal"/>
        <w:bidi w:val="0"/>
        <w:rPr/>
      </w:pPr>
      <w:r>
        <w:rPr/>
        <w:t>- выпиской из  ЕГРЮЛ (л.д. 21-25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 наказание в виде административного штраф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