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177/2022</w:t>
      </w:r>
    </w:p>
    <w:p>
      <w:pPr>
        <w:pStyle w:val="Normal"/>
        <w:bidi w:val="0"/>
        <w:rPr/>
      </w:pPr>
      <w:r>
        <w:rPr/>
        <w:t xml:space="preserve">91MS0090-телефон-49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7.27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Р.В. совершил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 «Продукты 303» был установлен фио,     который совершил хищение 1 кувшина объемом 2,8 литра «Аквафор лайн» стоимостью сумма, причинив незначительный ущерб наименование организации на общую сумму   сумма</w:t>
      </w:r>
    </w:p>
    <w:p>
      <w:pPr>
        <w:pStyle w:val="Normal"/>
        <w:bidi w:val="0"/>
        <w:rPr/>
      </w:pPr>
      <w:r>
        <w:rPr/>
        <w:t>фио Р.В. вину в совершении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021995 от дата, определением по делу об административном правонарушении от дата, отношением о сумме причиненного материального ущерба от дата, объяснением фио от дата, накладной на внутреннее перемещение, информацией о личности фио, рапортом УУП ОУУП и ПДН ОМВД России по адресфио А.Г.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наказание в виде административного штрафа в пределах санкции ч. 1 ст. 7.2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 сумма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772207106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