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7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паспортные данные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 возле дома № 2 в состоянии алкогольного опьянения, а именно: имел неустойчивость позы,  нарушение координации движений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м заседании вину в совершении 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360 от дата (л.д. 2), определением по делу об административном правонарушении от дата (л.д. 1), рапортом полицейского ОВ ППСП ОМВД фио от дата (л.д. 3), протоколом о направлении на медицинское освидетельствование на состояние опьянения серии 8212 № 027137 от дата (л.д. 4), актом медицинского освидетельствования на состояние опьянения (алкогольного, наркотического или иного токсического) № 350 от дата (л.д. 5), справкой на физическое лицо (л.д. 7-8),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7232015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