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177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зарегистрированной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а административное правонарушение, предусмотренное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а административный штраф в размере сумма согласно постановления по делу об административном правонарушении заместителя начальника полиции ОМВД России по адрес № 3720 от дата, в 60-ти суточный срок.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ею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серии 8201 № 324843 от дата, определением по делу об административном правонарушении от дата, рапортом должностного лица от дата, постановлением по делу об административном правонарушении заместителя начальника полиции ОМВД России по адрес № 3720 от дата, справкой на физическое лицо, копией паспорта фи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Normal"/>
        <w:bidi w:val="0"/>
        <w:rPr/>
      </w:pPr>
      <w:r>
        <w:rPr/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зв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а совершила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ой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177252013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