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/>
        <w:t>Дело № 5-90-178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 апреля 2020 года </w:t>
        <w:tab/>
        <w:tab/>
        <w:t xml:space="preserve">г. Феодосия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, и.о. мирового судьи судебного участка № 90 Феодосийского судебного района (городской округ Феодосия) Республики Крым Ваянова Т.Н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в городе ... материалы дела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..., зарегистрированного и проживающего по адресу: ..., 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ч.2 ст.12.2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... года в время, фио в нарушение п.п.2.1.1 и п.п. 2.3.2 ПДД РФ управлял транспортным средством марка автомобиля, государственный регистрационный знак ...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действия которого не содержат уголовно наказуемого деяния.</w:t>
      </w:r>
    </w:p>
    <w:p>
      <w:pPr>
        <w:pStyle w:val="Normal"/>
        <w:jc w:val="both"/>
        <w:rPr/>
      </w:pPr>
      <w:r>
        <w:rPr/>
        <w:tab/>
        <w:t xml:space="preserve">фио вину в совершении инкриминируемого ему правонарушения признал. </w:t>
      </w:r>
    </w:p>
    <w:p>
      <w:pPr>
        <w:pStyle w:val="Normal"/>
        <w:jc w:val="both"/>
        <w:rPr/>
      </w:pPr>
      <w:r>
        <w:rPr/>
        <w:tab/>
        <w:t xml:space="preserve">Суд, исследовав материалы дела, считает вину фио в совершении им административного правонарушения, предусмотренного ч.2 ст. 12.2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... телефон от ... года; </w:t>
      </w:r>
    </w:p>
    <w:p>
      <w:pPr>
        <w:pStyle w:val="Normal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... телефон от ... года, согласно которому у фио выявлены признаки опьянения: запах алкоголя изо рта, резкое изменение окраски кожных покровов лица. Основанием для направления на медицинское освидетельствование на состояние опьянения фио является его отказ от прохождения освидетельствования на состояние алкогольного опьянения. В протоколе имеется запись и подпись фио, согласно которой он отказывается пройти медицинское освидетельствование на состояние опьянения; </w:t>
      </w:r>
    </w:p>
    <w:p>
      <w:pPr>
        <w:pStyle w:val="Normal"/>
        <w:jc w:val="both"/>
        <w:rPr/>
      </w:pPr>
      <w:r>
        <w:rPr/>
        <w:t xml:space="preserve">- протоколом об отстранении от управления транспортным средством ... телефон от ... года; </w:t>
      </w:r>
    </w:p>
    <w:p>
      <w:pPr>
        <w:pStyle w:val="Normal"/>
        <w:jc w:val="both"/>
        <w:rPr/>
      </w:pPr>
      <w:r>
        <w:rPr/>
        <w:t xml:space="preserve">- справкой инспектора ИАЗ ОГИБДД ОМВД России по г. фио ... об отсутсвии у фио водительского удостоверения;  </w:t>
      </w:r>
    </w:p>
    <w:p>
      <w:pPr>
        <w:pStyle w:val="Normal"/>
        <w:jc w:val="both"/>
        <w:rPr/>
      </w:pPr>
      <w:r>
        <w:rPr/>
        <w:t xml:space="preserve">- выпиской из базы ГИБДД.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смягчающее обстоятельство – признание вины, наличие на иждивении малолетнего ребенка, отсутствие отягчающих обстоятельств.     </w:t>
      </w:r>
    </w:p>
    <w:p>
      <w:pPr>
        <w:pStyle w:val="Normal"/>
        <w:jc w:val="both"/>
        <w:rPr/>
      </w:pPr>
      <w:r>
        <w:rPr/>
        <w:tab/>
        <w:t>При таких обстоятельствах суд считает необходимым назначить фио наказание в виде административного ареста минимального размера, предусмотренного ч.2              ст. 12.26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2, 29.9, 29.10 КоАП РФ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, признать виновным в совершении правонарушения, предусмотренного ч.2 ст. 12.26 КоАП РФ и подвергнуть наказанию в виде административного ареста сроком на ... суток. 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Исполнение постановления возложить на должностных лиц ...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через судебный участок № 90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</w:t>
        <w:tab/>
        <w:tab/>
        <w:t xml:space="preserve">                 Т.Н. Ва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