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179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5 апреля 2020 года</w:t>
        <w:tab/>
        <w:t xml:space="preserve">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89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 Красноармейск, гражданина Украины, не работающего,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7.27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время до время, фио, находясь в магазине ...», расположенного по адресу: адрес, тайно, путем свободного доступа, похитил бутылку водки особая Наша фио в колличестве 1 шт., общей стоимостью сумма без НДС (сумма), причинив материальный ущерб на указанную сумму.</w:t>
      </w:r>
    </w:p>
    <w:p>
      <w:pPr>
        <w:pStyle w:val="Normal"/>
        <w:jc w:val="both"/>
        <w:rPr/>
      </w:pPr>
      <w:r>
        <w:rPr/>
        <w:t>В судебном заседании фио вину в совершении административного правонарушения призна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7.27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РК-телефон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7.27 КоАП РФ, полностью нашла свое подтверждение при рассмотрении дела, так как он совершила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7.27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Получатель: ..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/подпись/    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