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179/2021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ab/>
        <w:t xml:space="preserve">фио, паспортные данные адрес, гражданина Российской Федерации, холостого, официально не трудоустроенного, на иждивении несовершеннолетних детей не имеющего, зарегистрированного и проживающего по адресу: адрес,  адрес, инвалидом 1 и 2 группы не являющегося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фио совершил административное правонарушение, предусмотренное ст. 6.9 ч.1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ата в время в помещении ГБУЗ РК ФМЦ ГПНБ № 3 в                         адрес по адресу: уд. Десантников д. 5,   фио отказался от прохождения медицинского  освидетельствования на состояние опьянение при наличии достаточных оснований полагать, что фио потребил наркотические средства или психоактивные вещества без назначения врача, а также находится в состоянии наркотического опьянения, а именно: поведение, не соответствующее обстановке,  неустойчивость позы,  пояснил, что ранее употребил наркотическое средство, чем нарушил ст.40 Федерального закона от дата № 3 «О наркотических средствах и психотропных веществах».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вину в совершении инкриминируемого правонарушения признал полностью, ходатайства суду не заявлял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9 ч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 определением  по делу об административном правонарушении от дата (л.д. 1)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РК  телефон от дата (л.д. 2);</w:t>
      </w:r>
    </w:p>
    <w:p>
      <w:pPr>
        <w:pStyle w:val="Normal"/>
        <w:bidi w:val="0"/>
        <w:rPr/>
      </w:pPr>
      <w:r>
        <w:rPr/>
        <w:t>- рапортом   полицейского (кинолога) ОВ ППСП ОМВД Росси по адрес от дата (л.д. 3);</w:t>
      </w:r>
    </w:p>
    <w:p>
      <w:pPr>
        <w:pStyle w:val="Normal"/>
        <w:bidi w:val="0"/>
        <w:rPr/>
      </w:pPr>
      <w:r>
        <w:rPr/>
        <w:t>-  актом медицинского освидетельствования на состояние опьянения (алкогольного, наркотического или иного токсического от дата (л.д. 5);</w:t>
      </w:r>
    </w:p>
    <w:p>
      <w:pPr>
        <w:pStyle w:val="Normal"/>
        <w:bidi w:val="0"/>
        <w:rPr/>
      </w:pPr>
      <w:r>
        <w:rPr/>
        <w:t>- объяснением  фио от дата (л.д. 6);</w:t>
      </w:r>
    </w:p>
    <w:p>
      <w:pPr>
        <w:pStyle w:val="Normal"/>
        <w:bidi w:val="0"/>
        <w:rPr/>
      </w:pPr>
      <w:r>
        <w:rPr/>
        <w:t>- протоколом о направлении на медицинское освидетельствование от дата (л.д. 4);</w:t>
      </w:r>
    </w:p>
    <w:p>
      <w:pPr>
        <w:pStyle w:val="Normal"/>
        <w:bidi w:val="0"/>
        <w:rPr/>
      </w:pPr>
      <w:r>
        <w:rPr/>
        <w:t>- выпиской из базы административных правонарушений (л.д. 7);</w:t>
      </w:r>
    </w:p>
    <w:p>
      <w:pPr>
        <w:pStyle w:val="Normal"/>
        <w:bidi w:val="0"/>
        <w:rPr/>
      </w:pPr>
      <w:r>
        <w:rPr/>
        <w:t>- рапортом о совершенном преступлении от дата (л.д. 10);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суд признает   признание фио вины, обстоятельств, отягчающих административную ответственность  судом не установлено.  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и таких обстоятельствах суд считает необходимым назначить фио  минимальное наказание в виде административного штрафа в пределах санкции ч. 1 ст.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На основании изложенного, руководствуясь ст.6.9 ч.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ст. 6.9 ч.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</w:t>
      </w:r>
    </w:p>
    <w:p>
      <w:pPr>
        <w:pStyle w:val="Normal"/>
        <w:bidi w:val="0"/>
        <w:rPr/>
      </w:pPr>
      <w:r>
        <w:rPr/>
        <w:t>Разъяснить фио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ст. 29.10 ч.2 КоАП РФ, установить 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