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79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ч. 1 ст. 6.9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по адресу адрес адрес был установлен факт потребления фио наркотического средства без назначения врача –  пирролиндиновалерофенон. Согласно акта медицинского освидетельствования на состояние опьянения № 196 от дата установлено состояние опьянения  фио, чем нарушена ст.40 Федерального закона от дата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ину в совершении инкриминируемого правонарушения признал полностью, ходатайства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1851 от дата, определением по делу об административном правонарушении от дата, рапортом  старшего дознавателя ОД ОМВД фио от дата, актом медицинского освидетельствования № 196 от дата, протоколом о направлении на медицинское освидетельствование от дата, карточ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15001792206178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