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ГЕННАДЬЕВИЧА, паспортные данные, гражданина Российской Федерации,  зарегистрированного  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в указанное время по месту жительства по адресу: адрес, допустив нарушение возложенного на него судом ограничения в виде запрета пребывать вне дома или иного помещения, являющегося местом жительства с 22-00 час. до 06-00 час. следующего дня ежедневно, чем повторно в течение года нарушил решение Керченского городского суда адрес от дата, а также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; протоколом об административном правонарушении серии 8201                    № 075366 от дата (л.д. 2); рапортом адрес ОУУП и ПДН ОМВД России по адресфио Э.Т. от дата (л.д. 3); копией протокола допроса (л.д. 4-6); копией решения Феодосийского городского суда от дата (л.д.7-10); копией решения Керченского городского суда адрес от дата (л.д. 11-13); копией предупреждения (л.д. 14-16); копией объяснения фио (л.д. 17); копией постановления мирового судьи  судебного участка № 91 Феодосийского судебного района (городской адрес) адрес от дата (л.д. 18-32);  справкой на физическое лицо (л.д. 33-35); протоколом об административном задержании от дата (л.д. 3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 возможн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ГЕННАДЬЕВИЧА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