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180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5 апреля 2020 года</w:t>
        <w:tab/>
        <w:t xml:space="preserve">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89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 ..., гражданина Украины, не работающего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время до время, фио, находясь в магазине «...», расположенного по адресу: адрес, тайно, путем свободного доступа, похитил бутылку водки особая Наша фио в колличестве 2 шт., общей стоимостью сумма без НДС (сумма), причинив материальный ущерб на указанную сумму.</w:t>
      </w:r>
    </w:p>
    <w:p>
      <w:pPr>
        <w:pStyle w:val="Normal"/>
        <w:jc w:val="both"/>
        <w:rPr/>
      </w:pPr>
      <w:r>
        <w:rPr/>
        <w:t>В судебном заседании фио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7.27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РК-телефон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а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7.27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Получатель: ..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/подпись/     </w:t>
        <w:tab/>
        <w:t xml:space="preserve">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