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80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фио,  находясь по  адресу: адрес, в 60-ти суточный срок с момента вступления а законную силу постановления № 167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1920 от дата, копией постановления № 167 от дата,  справкой на физическое лицо, объяснением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80222015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