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0/2023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официально не  трудоустроенного, зарегистрированного и паспортные данные Федеральной миграционной службой России, код подразделения телефон, ранее привлекался к административной ответственности, инвалидом I-II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состоянии опьянения на адрес около дома № 21, а именно:  имел шаткую походку, на задаваемые вопросы отвечал путанно, невнятно, при общении изо рта исходил резкий запах алкоголя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инкриминируемого правонарушения признал полностью, в содеянном раскаялся, ходатайств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8201 № 075499 от дата (л.д. 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я 8212 № 027147 от дата (л.д. 5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 367 от дата (л.д. 6);</w:t>
      </w:r>
    </w:p>
    <w:p>
      <w:pPr>
        <w:pStyle w:val="Normal"/>
        <w:bidi w:val="0"/>
        <w:rPr/>
      </w:pPr>
      <w:r>
        <w:rPr/>
        <w:t>- рапортом полицейского (водителя) ОВ ППСП  ОМВД России по адресфио А.М. от дата (л.д. 3);</w:t>
      </w:r>
    </w:p>
    <w:p>
      <w:pPr>
        <w:pStyle w:val="Normal"/>
        <w:bidi w:val="0"/>
        <w:rPr/>
      </w:pPr>
      <w:r>
        <w:rPr/>
        <w:t>- выпиской из базы (л.д.7 -9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: 041076030090500180232017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