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81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5 апреля 2019 года </w:t>
        <w:tab/>
        <w:tab/>
        <w:tab/>
        <w:tab/>
        <w:t xml:space="preserve"> </w:t>
        <w:tab/>
        <w:tab/>
        <w:tab/>
        <w:tab/>
        <w:t xml:space="preserve">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не работающей, проживающей по адресу: адрес, инвалидом 1 и 2 группы не являющейся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дата в время, находясь по месту жительства в квартире ..., расположенного по адрес Феодосии Республики Крым, будучи привлеченной к административной ответственности за совершение административного правонарушения, предусмотренного ч. 1 ст. 6.8 КоАП РФ, с возложением обязанности пройти диагностику, уклонилась от выполнения указанного обязательства в период с дата по дата, тем самым дата совершила административное правонарушение, предусмотренное ст. 6.9.1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 телефон от дата, постановлением мирового судьи судебного участка № 90 Феодосийского судебного района Республики Крым от дата по делу № ..., копией ответа на запрос ГБУЗ РК «ФМЦ» от дата, показаниями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ризнать виновной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/подпись/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