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81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фио,  находясь по  адресу: адрес, в 60-ти суточный срок с момента вступления а законную силу постановления № 66 от дата, не оплатил административный штраф в размере сумма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1921 от дата, копией постановления № 66 от дата,  справкой на физическое лицо, объяснением фи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181222010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