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8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-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6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штраф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371 от дата (л.д. 10); протоколом о направлении на медицинское освидетельствование на состояние опьянения от дата              № 012340 серии 8212 (л.д. 9); рапортом полицейского ОВ ППСП ОМВД России по адресфио М.Н. от дата (л.д. 4); объяснением фио от дата (л.д. 5); объяснением фио от дата (л.д. 6); справкой на физическое лицо (л.д. 7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181230613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Судья:                 секретарь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