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89-182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в браке состоящего, не работающего, на иждивении несовершеннолетних детей не имеющего, зарегистрированного и проживающего по адресу: адрес, инвалидом 1 и 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находился  на адрес возле дома 19 в адрес,  в состоянии опьянения, оскорбляющем человеческое достоинство и общественную нравственность, имел резкий запах алкоголя изо рта, неустойчивость позы, нарушение речи, поведения, неопрятный внешний вид (грязная, мокрая одежда)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65176 серия РК от дата (л.д.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алкогольного опьянения от  дата (л.д. 3-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194 от дата (л.д. 5);</w:t>
      </w:r>
    </w:p>
    <w:p>
      <w:pPr>
        <w:pStyle w:val="Normal"/>
        <w:bidi w:val="0"/>
        <w:rPr/>
      </w:pPr>
      <w:r>
        <w:rPr/>
        <w:t>- рапортом  о совершенном правонарушении от дата (л.д. 6);</w:t>
      </w:r>
    </w:p>
    <w:p>
      <w:pPr>
        <w:pStyle w:val="Normal"/>
        <w:bidi w:val="0"/>
        <w:rPr/>
      </w:pPr>
      <w:r>
        <w:rPr/>
        <w:t>- рапортом полицейского ОВ ППСП ОМВД Росси по адрес от дата (л.д. 7);</w:t>
      </w:r>
    </w:p>
    <w:p>
      <w:pPr>
        <w:pStyle w:val="Normal"/>
        <w:bidi w:val="0"/>
        <w:rPr/>
      </w:pPr>
      <w:r>
        <w:rPr/>
        <w:t>- информацией из базы административных правонарушений (л.д. 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