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182/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роживающего по адресу: адрес, ул.  8-го Марта д. 23, паспортные данные УМВД России по  адрес, код подразделения телефон,</w:t>
      </w:r>
    </w:p>
    <w:p>
      <w:pPr>
        <w:pStyle w:val="Normal"/>
        <w:bidi w:val="0"/>
        <w:rPr/>
      </w:pPr>
      <w:r>
        <w:rPr/>
        <w:t xml:space="preserve">в совершении правонарушения, предусмотренного ч. 1 ст. 19.24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1 ст.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 xml:space="preserve"> </w:t>
      </w:r>
      <w:r>
        <w:rPr/>
        <w:t>дата  в время  было установлено, фио, являясь лицом, в отношении которого установлен административный надзор, не находился в указанное время по месту жительства, чем допустил нарушение возложенного на него судом ограничения в виде запрета пребывать вне дома или иного помещения, являющегося местом жительства с время до время, нарушив решение Омутинского районного суда адрес от дата, а также требования Федерального закона № 64-ФЗ от дата «Об административном надзоре за лицами, освобожденными из мест лишения свободы».</w:t>
      </w:r>
    </w:p>
    <w:p>
      <w:pPr>
        <w:pStyle w:val="Normal"/>
        <w:bidi w:val="0"/>
        <w:rPr/>
      </w:pPr>
      <w:r>
        <w:rPr/>
        <w:t xml:space="preserve"> </w:t>
      </w:r>
      <w:r>
        <w:rPr/>
        <w:t>фио в судебном заседании вину в совершении инкриминируемого правонарушения признал,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9.24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021992 от дата, определением по делу об административном правонарушении от дата, рапортом полицейского ОВППСП ОМВД по адресфио А.А. актом посещения поднадзорного лица по месту жительства от дата объяснением фио от дата, объяснением фио от дата, копией решения  Омутинского районного суда адрес от дата, предупреждениями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Таким образом, вина фио в совершении административного правонарушения, предусмотренного ч. 1 ст. 19.24 Кодекса РФ об административных правонарушениях, полностью нашла свое подтверждение при рассмотрении дела, так как он совершил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19.24 ч.1 КоАП РФ.</w:t>
      </w:r>
    </w:p>
    <w:p>
      <w:pPr>
        <w:pStyle w:val="Normal"/>
        <w:bidi w:val="0"/>
        <w:rPr/>
      </w:pPr>
      <w:r>
        <w:rPr/>
        <w:t>На основании изложенного, руководствуясь ст.ст. 19.24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1 ст. 19.24 Кодекса РФ об административных правонарушениях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03009050018221917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