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82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- нарушение речи,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372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№ 8201 серия телефон от дата (л.д.2); актом медицинского освидетельствования на состояние опьянения (алкогольного, наркотического или иного токсического) № 372 от дата (л.д. 4); протоколом о направлении на медицинское освидетельствование на состояние опьянения от дата              № 027019 серии 8212 (л.д. 3); рапортом полицейского ОВ ППСП ОМВД России по адрес  фио от дата (л.д. 5); объяснением фио от дата (л.д 6); объяснением фио от дата (л.д. 7); справкой на физическое лицо (л.д. 8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1822306141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Судья:                                Секретарь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