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82/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ул. фио д. 76, паспортные данные, водительское удостоверение телефон выдано ГИБДД 9504 от дата,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КАИ», государственный регистрационный знак Н214СХ-82 с признаком опьянения: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625 от дата, протоколом об отстранении от управления транспортным средством серии 82 ОТ № 069676 от дата,  актом освидетельствования на состояние алкогольного опьянения от дата серии 82 АО № 039183, квитанцией алкотестера «Драгер», свидетельством о поверке алкотестера, протоколом о направлении на медицинское освидетельствование на состояние опьянения от дата серия адрес № 020403, постановлением по делу об административном правонарушении от дата, определением об исправлении описок от дата, протоколом о задержании транспортного средства от дата серии 82 ПЗ № 079377, фототаблицей, рапортом должностного лица от дата, справкой ГАИ,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 xml:space="preserve">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w:t>
      </w:r>
    </w:p>
    <w:p>
      <w:pPr>
        <w:pStyle w:val="Normal"/>
        <w:bidi w:val="0"/>
        <w:rPr/>
      </w:pPr>
      <w:r>
        <w:rPr/>
      </w:r>
    </w:p>
    <w:p>
      <w:pPr>
        <w:pStyle w:val="Normal"/>
        <w:bidi w:val="0"/>
        <w:rPr/>
      </w:pPr>
      <w:r>
        <w:rPr/>
        <w:t>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поведение, не соответствующее обстановке.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9183 состояние опьянения у фио не установлен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от чего последний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r>
    </w:p>
    <w:p>
      <w:pPr>
        <w:pStyle w:val="Normal"/>
        <w:bidi w:val="0"/>
        <w:rPr/>
      </w:pPr>
      <w:r>
        <w:rPr/>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911,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