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83/2022</w:t>
      </w:r>
    </w:p>
    <w:p>
      <w:pPr>
        <w:pStyle w:val="Normal"/>
        <w:bidi w:val="0"/>
        <w:rPr/>
      </w:pPr>
      <w:r>
        <w:rPr/>
        <w:t>УИД 91 MS телефон-телефон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со слов не работающе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7.27 КоАП РФ – мелкое хищение чужого имущества, стоимость которого не превышает сумма прописью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при следующих обстоятельствах:</w:t>
      </w:r>
    </w:p>
    <w:p>
      <w:pPr>
        <w:pStyle w:val="Normal"/>
        <w:bidi w:val="0"/>
        <w:rPr/>
      </w:pPr>
      <w:r>
        <w:rPr/>
        <w:t>дата в время, фио, находясь в магазине «ПУД» по адресу: адрес, тайно похитил чужое имущество- коньяк марки «Старый адрес», трехлетний, объемом 0,5 л, стоимостью сумма, принадлежащее наименование организации, причинив материальный ущерб на сумму сумма, что зарегистрировано в ОМВД России по адресфио под № 4241 от дата.</w:t>
      </w:r>
    </w:p>
    <w:p>
      <w:pPr>
        <w:pStyle w:val="Normal"/>
        <w:bidi w:val="0"/>
        <w:rPr/>
      </w:pPr>
      <w:r>
        <w:rPr/>
        <w:t>Надлежащим образом уведомленный фио в судебное заседание явился, вину признал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21436 от дата, заявлением наименование организации, накладной на внутреннее перемещение товаров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АП РФ, полностью нашла свое подтверждение при рассмотрении дела, так как он совершила – мелкое хищение чужого имущества, стоимость которого не превышает сумма прописью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 1 ст. 7.27 КоАП РФ,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 03100643000000017500, Код Сводного реестра: телефон, Код по Сводному реестру: телефон, ОКТМО: телефон, КБК:  телефон телефон, УИН: 041076030090500183220714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/подпись/       </w:t>
        <w:tab/>
        <w:tab/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