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183/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БЕРДИКУЛОВА фио, паспортные данные, гражданина Узбекистана, зарегистрированного и проживающего по адресу: адрес, ул. 3-го Интернационала дом 36, паспорт гражданина Узбекистана выдан МВД адрес дата серия FA номер телефон, MIA 14219, ранее к административной ответственности не привлекался,</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около время фио, находясь по адресу: адрес, ул. 3-го Интернационала, на почве внезапно возникших неприязненных отношений, в ходе словесного конфликта с фио, схватил правой рукой в области шеи последнего, нанес один удар левой рукой в область груди, вследствие чего фио были причинены телесные повреждения в виде покраснения кожных покровов в области шеи и левой ключицы, причинив потерпевшему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4867 от дата (л.д.1), определением по делу об административном правонарушении от дата (л.д.2),  протоколом принятия устного заявления фио от дата (л.д. 3), объяснением фио от дата (л.д.4), актом осмотра потерпевшего (л.д. 5), фототаблицей (л.д. 6-7, 10-13. 15-22), объяснением фио от дата (л.д. 8); объяснением фио от дата (л.д. 9); видеозаписью (л.д. 26), справкой на физическое лицо фио (л.д. 28-2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возможным назначить фио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БЕРДИКУЛОВА 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83230618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