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0-18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«10» апреля 2018 года </w:t>
        <w:tab/>
        <w:t xml:space="preserve">           </w:t>
        <w:tab/>
        <w:tab/>
        <w:tab/>
        <w:tab/>
        <w:t xml:space="preserve">                                   </w:t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 юридического лица – Муниципального бюджетного общеобразовательного учреждения «Специализированная школа № 2 им. Д.И. Ульянова с углублённым изучением английского языка г. Феодосии Республики Крым», ОГРН: 1159102007240, ИНН: 9108119287, КПП: 910801001, зарегистрированного в Едином государственном реестре юридических лиц 04.01.2015 г. Инспекцией Федеральной налоговой службы по г. Симферополю, юридический адрес: адрес, </w:t>
      </w:r>
    </w:p>
    <w:p>
      <w:pPr>
        <w:pStyle w:val="Normal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Юридическое лицо – Муниципальное бюджетное общеобразовательное учреждение «Специализированная школа № 2 им. Д.И. Ульянова с углублённым изучением английского языка г. Феодосии Республики Крым» совершило административное правонарушение, предусмотренное ст. 19.7 КоАП - пред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 в неполном объеме 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, при следующих обстоятельствах.</w:t>
      </w:r>
    </w:p>
    <w:p>
      <w:pPr>
        <w:pStyle w:val="Normal"/>
        <w:rPr/>
      </w:pPr>
      <w:r>
        <w:rPr/>
        <w:t>дата заместителем прокурора адресфио .... вынесено постановление о возбуждении дела об административном правонарушении в отношении юридического лица – Муниципального бюджетного общеобразовательного учреждения «Специализированная школа № 2 им. Д.И. Ульянова с углублённым изучением английского языка г. Феодосии Республики Крым» (далее по тексту МБОУ СШ № 2) в совершении административного правонарушения, предусмотренного ст. 19.7 КоАП РФ.</w:t>
      </w:r>
    </w:p>
    <w:p>
      <w:pPr>
        <w:pStyle w:val="Normal"/>
        <w:rPr/>
      </w:pPr>
      <w:r>
        <w:rPr/>
        <w:t>Так, в прокуратуру города ... дата поступило обращение фио по вопросу нарушения его трудовых прав администрацией МБОУ СШ № 2, в том числе отказе в трудоустройстве на работу уборщиком служебных помещений.</w:t>
      </w:r>
    </w:p>
    <w:p>
      <w:pPr>
        <w:pStyle w:val="Normal"/>
        <w:rPr/>
      </w:pPr>
      <w:r>
        <w:rPr/>
        <w:t>Проверочный материал свидетельствует, что дата фио обратился с письменным заявлением к директору МБОУ СШ № 2 по вопросу трудоустройства уборщиком служебных помещений, однако в приеме на работу отказано по половому признаку, т.е. необходимостью женщин-уборщиков, а также в связи с отсутствием вакансий на дату обращения. Между тем, потребность в уборщиках служебных помещений по состоянию на дата, согласно информации о наличии свободных рабочих местах и вакантных должностей, предоставленной в территориальное отделение Государственного казенного учреждения Республики Крым «Центр занятости населения» в муниципальном образовании адрес от дата, составляла 4 единицы.</w:t>
      </w:r>
    </w:p>
    <w:p>
      <w:pPr>
        <w:pStyle w:val="Normal"/>
        <w:rPr/>
      </w:pPr>
      <w:r>
        <w:rPr/>
        <w:t>Частью 3 ст.37 Конституции РФ установлено, что каждый имеет право на защиту от безработицы.</w:t>
      </w:r>
    </w:p>
    <w:p>
      <w:pPr>
        <w:pStyle w:val="Normal"/>
        <w:rPr/>
      </w:pPr>
      <w:r>
        <w:rPr/>
        <w:t>В силу п. 2 ст. 5 Федерального закона от 19.04.1991 № 1032-1 «О занятости населения в Российской Федерации» (далее - Федеральный закон № 1032-1) государственная политика в области содействия занятости населения направлена, в том числе на: осуществление мероприятий, способствующих занятости граждан, испытывающих трудности в поиске работы; предупреждение массовой и сокращение длительной (более одного года) безработицы.</w:t>
      </w:r>
    </w:p>
    <w:p>
      <w:pPr>
        <w:pStyle w:val="Normal"/>
        <w:rPr/>
      </w:pPr>
      <w:r>
        <w:rPr/>
        <w:t xml:space="preserve">В соответствии с п.8 ч.1 ст.7.1.1 Федерального закона № 1032-1 к полномочиям органов государственной власти субъектов Российской Федерации в области содействия занятости населения относятся, в том числе и содействие гражданам в поиске подходящей работы, а работодателям в подборе необходимых работников. </w:t>
      </w:r>
    </w:p>
    <w:p>
      <w:pPr>
        <w:pStyle w:val="Normal"/>
        <w:rPr/>
      </w:pPr>
      <w:r>
        <w:rPr/>
        <w:t>Согласно пп. 1 п. 2 ст. 15 Федерального закона № 1032-1 деятельность государственной службы занятости населения направлена на оценку состояния и прогноз развития занятости населения, информирование о положении на рынке труда.</w:t>
      </w:r>
    </w:p>
    <w:p>
      <w:pPr>
        <w:pStyle w:val="Normal"/>
        <w:rPr/>
      </w:pPr>
      <w:r>
        <w:rPr/>
        <w:t>Для объективной оценки состояния рынка труда и положения в области занятости населения в Российской Федерации, в силу ч.1 ст.16 Федерального закона № 1032-1, устанавливается государственная статистическая отчетность.</w:t>
      </w:r>
    </w:p>
    <w:p>
      <w:pPr>
        <w:pStyle w:val="Normal"/>
        <w:rPr/>
      </w:pPr>
      <w:r>
        <w:rPr/>
        <w:t>Органы службы занятости, согласно ч.2 ст.16 Федерального закона № 1032-1, обмениваются на безвозмездной основе, в том числе с заинтересованными государственными органами отчетной документацией и сведениями, необходимыми каждой из сторон для выполнения своих функций.</w:t>
      </w:r>
    </w:p>
    <w:p>
      <w:pPr>
        <w:pStyle w:val="Normal"/>
        <w:rPr/>
      </w:pPr>
      <w:r>
        <w:rPr/>
        <w:t>В соответствии с пп.3.1 п.3 ст.25 Федерального закона № 1032-1 на работодателей возложены обязанности по обеспечению полноты, достоверности и актуальности информации о потребности в работниках и об условиях их привлечения, о наличии свободных рабочих мест и вакантных должностей, размещаемой в системе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Согласно п. 1 ст. 8 Федерального закона от 29 ноября 2007 г. № 282-ФЗ «Об официальном статистическом учете и системе государственной статистики в Российской Федерации» респонденты, за исключением респондентов, указанных в частях 2 и 3 настоящей статьи, обязаны безвозмездно предоставлять субъектам официального статистического учета первичные статистические данные и административные данные, необходимые для формирования официальной статистической информации.</w:t>
      </w:r>
    </w:p>
    <w:p>
      <w:pPr>
        <w:pStyle w:val="Normal"/>
        <w:rPr/>
      </w:pPr>
      <w:r>
        <w:rPr/>
        <w:t>В соответствии с пунктом 4 Положения 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, утвержденным постановлением Правительства Российской Федерации от 18 августа 2008 г. № 620 (далее - Положение № 620), первичные статистические данные предоставляются субъектам официального статистического учета респондентами, указанными в пункте 3 настоящего Положения, по утвержденным формам федерального статистического наблюдения в соответствии с указаниями по их заполнению по адресам, в сроки и с периодичностью, которые указаны на бланках этих форм.</w:t>
      </w:r>
    </w:p>
    <w:p>
      <w:pPr>
        <w:pStyle w:val="Normal"/>
        <w:rPr/>
      </w:pPr>
      <w:r>
        <w:rPr/>
        <w:t>Формы федерального статистического наблюдения и указания по их заполнению утверждаются Федеральной службой государственной статистики по представлению субъектов официального статистического учета, если иное не установлено федеральными законами.</w:t>
      </w:r>
    </w:p>
    <w:p>
      <w:pPr>
        <w:pStyle w:val="Normal"/>
        <w:rPr/>
      </w:pPr>
      <w:r>
        <w:rPr/>
        <w:t>В силу п.14 Положения № 620 предоставлением недостоверных первичных статистических данных считается их отражение в формах федерального статистического наблюдения с нарушением указаний по их заполнению, арифметическими или логическими ошибками.</w:t>
      </w:r>
    </w:p>
    <w:p>
      <w:pPr>
        <w:pStyle w:val="Normal"/>
        <w:rPr/>
      </w:pPr>
      <w:r>
        <w:rPr/>
        <w:t>Приказом Министерства труда и социальной защиты Республики Крым от 17.11.2016 № 784 «О внесении изменений в приказ Министерства труда и социальной защиты Республики Крым от 23 января 2015 года № 17 «Об утверждении форм отчетности, предоставляемой работодателями в территориальные отделения Государственного казенного учреждения Республики Крым «Центр занятости населения», утверждены формы отчетности, предоставляемые работодателями в территориальные отделения Государственного казенного учреждения Республики Крым «Центр занятости населения», и инструкция по их заполнению, в том числе, Информация о наличии свободных рабочих мест и вакантных должностей, Форма № 1-ТН (Приложение 1). Этим же Приказом предусмотрено, что срок подачи заполненной Формы - до 5 числа (включительно) месяца, следующего за отчетным месяцем.</w:t>
      </w:r>
    </w:p>
    <w:p>
      <w:pPr>
        <w:pStyle w:val="Normal"/>
        <w:rPr/>
      </w:pPr>
      <w:r>
        <w:rPr/>
        <w:t>В ходе проверки обращения фио от дата установлено, что согласно штатного расписания в МБОУ СШ № 2 предусмотрено 9 вакансий уборщиков служебных помещений.</w:t>
      </w:r>
    </w:p>
    <w:p>
      <w:pPr>
        <w:pStyle w:val="Normal"/>
        <w:rPr/>
      </w:pPr>
      <w:r>
        <w:rPr/>
        <w:t>В соответствии с предоставленной информацией территориальным отделением Государственного казенного учреждения Республики Крым «Центр занятости населения» в адрес по состоянию на дата в наличии 4 вакансии, на дата - 4, на дата - 5, на дата - 6, на дата - 4, на дата, дата, дата, дата -0.</w:t>
      </w:r>
    </w:p>
    <w:p>
      <w:pPr>
        <w:pStyle w:val="Normal"/>
        <w:rPr/>
      </w:pPr>
      <w:r>
        <w:rPr/>
        <w:t>Проведенной проверкой в МБОУ СШ № 2 о фактическом наличии рабочих мест на момент обращения фио по вопросу трудоустройства, т.е. по состоянию на дата, установлено, что при наличии 6 вакантных мест по состоянию на дата, в дата трудоустроено 2 чел.: фио и фио (приказы от дата), в дата - фио (приказ от дата). В период с дата по дата трудоустройства в МБОУ СШ № 2 уборщиков служебных помещений не осуществлялось.</w:t>
      </w:r>
    </w:p>
    <w:p>
      <w:pPr>
        <w:pStyle w:val="Normal"/>
        <w:rPr/>
      </w:pPr>
      <w:r>
        <w:rPr/>
        <w:t>Кроме того, до обращения фио с заявлением о трудоустройстве, на основании приказов директора школы уборщикам помещений: фио, фио, фио расширены зоны обслуживания на 0,5 ставки, а фио - на 0,25 ставки.</w:t>
      </w:r>
    </w:p>
    <w:p>
      <w:pPr>
        <w:pStyle w:val="Normal"/>
        <w:rPr/>
      </w:pPr>
      <w:r>
        <w:rPr/>
        <w:t>Таким образом, на дата из 9 по штатному расписанию вакантными оставались (с учетом расширения зон обслуживания работающим уборщицам служебных и производственных помещений) 2,25 ставки.</w:t>
      </w:r>
    </w:p>
    <w:p>
      <w:pPr>
        <w:pStyle w:val="Normal"/>
        <w:rPr/>
      </w:pPr>
      <w:r>
        <w:rPr/>
        <w:t>На основании приказа № ... от дата с дата на работу уборщиком служебных помещений принята фио, после чего, на постоянную основу на вакантные места уборщиков служебных помещений в МБОУ СШ № 2 лица не принимались.</w:t>
      </w:r>
    </w:p>
    <w:p>
      <w:pPr>
        <w:pStyle w:val="Normal"/>
        <w:rPr/>
      </w:pPr>
      <w:r>
        <w:rPr/>
        <w:t>Таким образом, фактически по состоянию на дата вакантными местами уборщиков служебных помещений в МБОУ СШ № 2 оставались 1,25 ставки, при этом образовательным учреждением в территориальное отделение ГКУ РК «Центр занятости населения» в муниципальном образовании адрес была предоставлена неполная, искаженная информация с указанием отсутствия вакантных мест, что подтверждается формой № 1-ТН.</w:t>
      </w:r>
    </w:p>
    <w:p>
      <w:pPr>
        <w:pStyle w:val="Normal"/>
        <w:rPr/>
      </w:pPr>
      <w:r>
        <w:rPr/>
        <w:t>Вышеуказанное свидетельствует, что директор МБОУ Специализированная школа № 2 им. Д.И.Ульянова с углубленным изучением английского языка г.Феодосии Республики Крым» Санина Т.В., достоверно зная о наличии свободных рабочих местах за послеотчётный период январь месяц дата, дата предоставила в государственный орган - в Центр занятости, сведения представление которых предусмотрено законом и необходимо для осуществления этим органом (должностным лицом) его законной деятельности, неполную и искаженную информацию с указанием отсутствием вакантных мест уборщиков служебных помещений.</w:t>
      </w:r>
    </w:p>
    <w:p>
      <w:pPr>
        <w:pStyle w:val="Normal"/>
        <w:rPr/>
      </w:pPr>
      <w:r>
        <w:rPr/>
        <w:t>В ходе проверки установлено, что у МБОУ «Специализированная школа № 2 им. Д.И. Ульянова с углубленным изучением английского языка г.Феодосии Республики Крым» имелась возможность для устранения нарушений при предоставлении информации в территориальное отделение наименование организации в муниципальном образовании адрес для предоставления сведений, которые соответствуют фактическому состоянию занятости и потребности в технических работниках.</w:t>
      </w:r>
    </w:p>
    <w:p>
      <w:pPr>
        <w:pStyle w:val="Normal"/>
        <w:rPr/>
      </w:pPr>
      <w:r>
        <w:rPr/>
        <w:t>Местом совершения административного правонарушения является юридический адрес и место осуществления деятельности наименование организации в муниципальном образовании г. ...: Республика Крым, адрес.</w:t>
      </w:r>
    </w:p>
    <w:p>
      <w:pPr>
        <w:pStyle w:val="Normal"/>
        <w:rPr/>
      </w:pPr>
      <w:r>
        <w:rPr/>
        <w:t>Временем совершения административного правонарушения является дата предоставления неполных, искаженных сведений (информации) в территориальное отделение наименование организации в муниципальном образовании адрес об отсутствии вакантных мест за дата, а именно: дата.</w:t>
      </w:r>
    </w:p>
    <w:p>
      <w:pPr>
        <w:pStyle w:val="Normal"/>
        <w:rPr/>
      </w:pPr>
      <w:r>
        <w:rPr/>
        <w:t>Законный представитель юридического лица Санина Т.В. вину в совершении административного правонарушения признала и пояснила, что в школе имеется проблема в подборе работников на должности уборщиком служебных помещений из-за невысокой заработной платы, а также отсутствием работы в летний период. Также уделяется внимание на личность лиц, желающих трудоустроится на указанную должность, поскольку их работа связана с детьми, за которых она ответственна. Имеются случаи, когда работники по семейным обстоятельствам вынуждены уволиться и просят по возможности сохранить за ними вакансию уборщика служебных помещений на один-два месяца, на что она соглашается, поскольку за время работы они зарекомендовали себя с положительной стороны.</w:t>
      </w:r>
    </w:p>
    <w:p>
      <w:pPr>
        <w:pStyle w:val="Normal"/>
        <w:rPr/>
      </w:pPr>
      <w:r>
        <w:rPr/>
        <w:t xml:space="preserve">Суд, исследовав материалы дела, считает вину Муниципального бюджетного общеобразовательного учреждения «Специализированная школа № 2 им. Д.И. Ульянова с углублённым изучением английского языка г. Феодосии Республики Крым» в совершении административного правонарушения, предусмотренного ст. 19.7 КоАП РФ полностью доказанной. </w:t>
      </w:r>
    </w:p>
    <w:p>
      <w:pPr>
        <w:pStyle w:val="Normal"/>
        <w:rPr/>
      </w:pPr>
      <w:r>
        <w:rPr/>
        <w:t>Вина Муниципального бюджетного общеобразовательного учреждения «Специализированная школа № 2 им. Д.И. Ульянова с углублённым изучением английского языка г. Феодосии Республики Крым» в совершении административного правонарушения подтверждается материалами дела, в том числе:</w:t>
      </w:r>
    </w:p>
    <w:p>
      <w:pPr>
        <w:pStyle w:val="Normal"/>
        <w:rPr/>
      </w:pPr>
      <w:r>
        <w:rPr/>
        <w:t>- постановлением о возбуждении дела об административном правонарушении от дата (л.д.1-7);</w:t>
      </w:r>
    </w:p>
    <w:p>
      <w:pPr>
        <w:pStyle w:val="Normal"/>
        <w:rPr/>
      </w:pPr>
      <w:r>
        <w:rPr/>
        <w:t>- решением о проведении проверки от дата (л.д.9);</w:t>
      </w:r>
    </w:p>
    <w:p>
      <w:pPr>
        <w:pStyle w:val="Normal"/>
        <w:rPr/>
      </w:pPr>
      <w:r>
        <w:rPr/>
        <w:t>- обращением фио от дата (л.д.10);</w:t>
      </w:r>
    </w:p>
    <w:p>
      <w:pPr>
        <w:pStyle w:val="Normal"/>
        <w:rPr/>
      </w:pPr>
      <w:r>
        <w:rPr/>
        <w:t>- выпиской из ЕГРЮЛ (л.д.11-16);</w:t>
      </w:r>
    </w:p>
    <w:p>
      <w:pPr>
        <w:pStyle w:val="Normal"/>
        <w:rPr/>
      </w:pPr>
      <w:r>
        <w:rPr/>
        <w:t>- положением о Муниципальным бюджетным общеобразовательным учреждением «Специализированная школа № 2 им. Д.И. Ульянова с углублённым изучением английского языка г. Феодосии Республики Крым» (л.д.17-20);</w:t>
      </w:r>
    </w:p>
    <w:p>
      <w:pPr>
        <w:pStyle w:val="Normal"/>
        <w:rPr/>
      </w:pPr>
      <w:r>
        <w:rPr/>
        <w:t>- уставом Муниципального бюджетного общеобразовательного учреждения «Специализированная школа № 2 им. Д.И. Ульянова с углублённым изучением английского языка г. Феодосии Республики Крым» (л.д.21-42);</w:t>
      </w:r>
    </w:p>
    <w:p>
      <w:pPr>
        <w:pStyle w:val="Normal"/>
        <w:rPr/>
      </w:pPr>
      <w:r>
        <w:rPr/>
        <w:t>- информацией Муниципального бюджетного общеобразовательного учреждения «Специализированная школа № 2 им. Д.И. Ульянова с углублённым изучением английского языка г. Феодосии Республики Крым» от дата № ... (л.д.43-44);</w:t>
      </w:r>
    </w:p>
    <w:p>
      <w:pPr>
        <w:pStyle w:val="Normal"/>
        <w:rPr/>
      </w:pPr>
      <w:r>
        <w:rPr/>
        <w:t>- заявлениями фио от дата (л.д.45-46);</w:t>
      </w:r>
    </w:p>
    <w:p>
      <w:pPr>
        <w:pStyle w:val="Normal"/>
        <w:rPr/>
      </w:pPr>
      <w:r>
        <w:rPr/>
        <w:t>- обращением фио от дата (л.д.47);</w:t>
      </w:r>
    </w:p>
    <w:p>
      <w:pPr>
        <w:pStyle w:val="Normal"/>
        <w:rPr/>
      </w:pPr>
      <w:r>
        <w:rPr/>
        <w:t xml:space="preserve">- ответом Муниципального бюджетного общеобразовательного учреждения «Специализированная школа № 2 им. Д.И. Ульянова с углублённым изучением английского языка г. Феодосии Республики Крым» от дата № ... (л.д.48); </w:t>
      </w:r>
    </w:p>
    <w:p>
      <w:pPr>
        <w:pStyle w:val="Normal"/>
        <w:rPr/>
      </w:pPr>
      <w:r>
        <w:rPr/>
        <w:t>- письмом Муниципального бюджетного общеобразовательного учреждения «Специализированная школа № 2 им. Д.И. Ульянова с углублённым изучением английского языка г. Феодосии Республики Крым» от дата № ... (л.д.49);</w:t>
      </w:r>
    </w:p>
    <w:p>
      <w:pPr>
        <w:pStyle w:val="Normal"/>
        <w:rPr/>
      </w:pPr>
      <w:r>
        <w:rPr/>
        <w:t>- письмом Муниципального бюджетного общеобразовательного учреждения «Специализированная школа № 2 им. Д.И. Ульянова с углублённым изучением английского языка г. Феодосии Республики Крым» от дата № ... (л.д.50);</w:t>
      </w:r>
    </w:p>
    <w:p>
      <w:pPr>
        <w:pStyle w:val="Normal"/>
        <w:rPr/>
      </w:pPr>
      <w:r>
        <w:rPr/>
        <w:t>- штатным расписанием Муниципального бюджетного общеобразовательного учреждения «Специализированная школа № 2 им. Д.И. Ульянова с углублённым изучением английского языка г. Феодосии Республики Крым» (л.д.51-54);</w:t>
      </w:r>
    </w:p>
    <w:p>
      <w:pPr>
        <w:pStyle w:val="Normal"/>
        <w:rPr/>
      </w:pPr>
      <w:r>
        <w:rPr/>
        <w:t>- сведениями о работниках (л.д.55);</w:t>
      </w:r>
    </w:p>
    <w:p>
      <w:pPr>
        <w:pStyle w:val="Normal"/>
        <w:rPr/>
      </w:pPr>
      <w:r>
        <w:rPr/>
        <w:t>- штатным списком Муниципального бюджетного общеобразовательного учреждения «Специализированная школа № 2 им. Д.И. Ульянова с углублённым изучением английского языка г. Феодосии Республики Крым» (л.д.56-60);</w:t>
      </w:r>
    </w:p>
    <w:p>
      <w:pPr>
        <w:pStyle w:val="Normal"/>
        <w:rPr/>
      </w:pPr>
      <w:r>
        <w:rPr/>
        <w:t>- приказом о приеме работника на работу фио № ... от дата (л.д.61-62);</w:t>
      </w:r>
    </w:p>
    <w:p>
      <w:pPr>
        <w:pStyle w:val="Normal"/>
        <w:rPr/>
      </w:pPr>
      <w:r>
        <w:rPr/>
        <w:t>- заявлением фио о совместительстве 0,25 ставки от дата (л.д.63);</w:t>
      </w:r>
    </w:p>
    <w:p>
      <w:pPr>
        <w:pStyle w:val="Normal"/>
        <w:rPr/>
      </w:pPr>
      <w:r>
        <w:rPr/>
        <w:t>- заявлением фио о расширении зоны обслуживания на 0,5 ставки от дата (л.д.64);</w:t>
      </w:r>
    </w:p>
    <w:p>
      <w:pPr>
        <w:pStyle w:val="Normal"/>
        <w:rPr/>
      </w:pPr>
      <w:r>
        <w:rPr/>
        <w:t>- приказом о разрешении расширении зоны обслуживания фио от дата № ... (л.д.65);</w:t>
      </w:r>
    </w:p>
    <w:p>
      <w:pPr>
        <w:pStyle w:val="Normal"/>
        <w:rPr/>
      </w:pPr>
      <w:r>
        <w:rPr/>
        <w:t>- приказом о разрешении расширении зоны обслуживания фио, фио, фио на 0,5 ставки уборщицы служебных помещений, фио на 0,5 ставки дворника от дата № ... (л.д.66);</w:t>
      </w:r>
    </w:p>
    <w:p>
      <w:pPr>
        <w:pStyle w:val="Normal"/>
        <w:rPr/>
      </w:pPr>
      <w:r>
        <w:rPr/>
        <w:t>- приказом о приеме работника на работу фио № ... от дата (л.д.67);</w:t>
      </w:r>
    </w:p>
    <w:p>
      <w:pPr>
        <w:pStyle w:val="Normal"/>
        <w:rPr/>
      </w:pPr>
      <w:r>
        <w:rPr/>
        <w:t>- заявлением фио о совместительстве 0,5 ставки от дата (л.д.68);</w:t>
      </w:r>
    </w:p>
    <w:p>
      <w:pPr>
        <w:pStyle w:val="Normal"/>
        <w:rPr/>
      </w:pPr>
      <w:r>
        <w:rPr/>
        <w:t>- приказом о разрешении расширении зоны обслуживания фио, фио на 0,5 ставки уборщицы служебных помещений, фио на 0,5 ставки дворника от дата № ... (л.д.69);</w:t>
      </w:r>
    </w:p>
    <w:p>
      <w:pPr>
        <w:pStyle w:val="Normal"/>
        <w:rPr/>
      </w:pPr>
      <w:r>
        <w:rPr/>
        <w:t>- приказом о приеме работника на работу фио № ... от дата (л.д.70-71);</w:t>
      </w:r>
    </w:p>
    <w:p>
      <w:pPr>
        <w:pStyle w:val="Normal"/>
        <w:rPr/>
      </w:pPr>
      <w:r>
        <w:rPr/>
        <w:t>- приказом о приеме работника на работу фио № ...к от дата (л.д.72);</w:t>
      </w:r>
    </w:p>
    <w:p>
      <w:pPr>
        <w:pStyle w:val="Normal"/>
        <w:rPr/>
      </w:pPr>
      <w:r>
        <w:rPr/>
        <w:t>- заявлением фио о совместительстве 0,5 ставки от дата (л.д.73);</w:t>
      </w:r>
    </w:p>
    <w:p>
      <w:pPr>
        <w:pStyle w:val="Normal"/>
        <w:rPr/>
      </w:pPr>
      <w:r>
        <w:rPr/>
        <w:t>- приказом о разрешении расширении зоны обслуживания фио, фио на 0,5 ставки уборщицы служебных помещений, фио на 0,5 ставки дворника от дата № ... (л.д.74);</w:t>
      </w:r>
    </w:p>
    <w:p>
      <w:pPr>
        <w:pStyle w:val="Normal"/>
        <w:rPr/>
      </w:pPr>
      <w:r>
        <w:rPr/>
        <w:t>- приказом о разрешении расширении зоны обслуживания фио на 0,5 ставки уборщицы служебных помещений от дата № ... (л.д.75);</w:t>
      </w:r>
    </w:p>
    <w:p>
      <w:pPr>
        <w:pStyle w:val="Normal"/>
        <w:rPr/>
      </w:pPr>
      <w:r>
        <w:rPr/>
        <w:t>- приказом о прекращении (расторжении) трудового договора с работником (увольнении) фио от дата № ... (л.д.76);</w:t>
      </w:r>
    </w:p>
    <w:p>
      <w:pPr>
        <w:pStyle w:val="Normal"/>
        <w:rPr/>
      </w:pPr>
      <w:r>
        <w:rPr/>
        <w:t>- приказом о приеме работника на работу фио № ... от дата (л.д.77);</w:t>
      </w:r>
    </w:p>
    <w:p>
      <w:pPr>
        <w:pStyle w:val="Normal"/>
        <w:rPr/>
      </w:pPr>
      <w:r>
        <w:rPr/>
        <w:t>- заявлением фио о совместительстве 0,5 ставки от дата (л.д.78);</w:t>
      </w:r>
    </w:p>
    <w:p>
      <w:pPr>
        <w:pStyle w:val="Normal"/>
        <w:rPr/>
      </w:pPr>
      <w:r>
        <w:rPr/>
        <w:t>- приказом о разрешении расширении зоны обслуживания фио на 0,25 ставки уборщицы служебных помещений от дата № 188-к (л.д.79);</w:t>
      </w:r>
    </w:p>
    <w:p>
      <w:pPr>
        <w:pStyle w:val="Normal"/>
        <w:rPr/>
      </w:pPr>
      <w:r>
        <w:rPr/>
        <w:t>- заявлением фио о разрешении расширения зоны обслуживания 0,5 ставки от дата (л.д.80);</w:t>
      </w:r>
    </w:p>
    <w:p>
      <w:pPr>
        <w:pStyle w:val="Normal"/>
        <w:rPr/>
      </w:pPr>
      <w:r>
        <w:rPr/>
        <w:t>- приказом о разрешении расширении зоны обслуживания фио, фио, фио на 0,5 ставки уборщицы служебных помещений, фио на 0,5 ставки дворника от дата № ... (л.д.81);</w:t>
      </w:r>
    </w:p>
    <w:p>
      <w:pPr>
        <w:pStyle w:val="Normal"/>
        <w:rPr/>
      </w:pPr>
      <w:r>
        <w:rPr/>
        <w:t>- приказом о прекращении (расторжении) трудового договора с работником (увольнении) фио от дата № 23-к (л.д.82);</w:t>
      </w:r>
    </w:p>
    <w:p>
      <w:pPr>
        <w:pStyle w:val="Normal"/>
        <w:rPr/>
      </w:pPr>
      <w:r>
        <w:rPr/>
        <w:t>- информацией о наличии свободных рабочих мест и вакантных должностей на дата (л.д.83-85);</w:t>
      </w:r>
    </w:p>
    <w:p>
      <w:pPr>
        <w:pStyle w:val="Normal"/>
        <w:rPr/>
      </w:pPr>
      <w:r>
        <w:rPr/>
        <w:t>- информацией о наличии свободных рабочих мест и вакантных должностей на дата (л.д.86-88);</w:t>
      </w:r>
    </w:p>
    <w:p>
      <w:pPr>
        <w:pStyle w:val="Normal"/>
        <w:rPr/>
      </w:pPr>
      <w:r>
        <w:rPr/>
        <w:t>- информацией о наличии свободных рабочих мест и вакантных должностей на дата (л.д.89-91);</w:t>
      </w:r>
    </w:p>
    <w:p>
      <w:pPr>
        <w:pStyle w:val="Normal"/>
        <w:rPr/>
      </w:pPr>
      <w:r>
        <w:rPr/>
        <w:t>- информацией о наличии свободных рабочих мест и вакантных должностей на дата (л.д.92-94);</w:t>
      </w:r>
    </w:p>
    <w:p>
      <w:pPr>
        <w:pStyle w:val="Normal"/>
        <w:rPr/>
      </w:pPr>
      <w:r>
        <w:rPr/>
        <w:t>- информацией о наличии свободных рабочих мест и вакантных должностей на дата (л.д.95);</w:t>
      </w:r>
    </w:p>
    <w:p>
      <w:pPr>
        <w:pStyle w:val="Normal"/>
        <w:rPr/>
      </w:pPr>
      <w:r>
        <w:rPr/>
        <w:t>- информацией о наличии свободных рабочих мест и вакантных должностей на дата (л.д.96);</w:t>
      </w:r>
    </w:p>
    <w:p>
      <w:pPr>
        <w:pStyle w:val="Normal"/>
        <w:rPr/>
      </w:pPr>
      <w:r>
        <w:rPr/>
        <w:t>- информацией о наличии свободных рабочих мест и вакантных должностей на дата (л.д.97);</w:t>
      </w:r>
    </w:p>
    <w:p>
      <w:pPr>
        <w:pStyle w:val="Normal"/>
        <w:rPr/>
      </w:pPr>
      <w:r>
        <w:rPr/>
        <w:t>- информацией о наличии свободных рабочих мест и вакантных должностей на дата (л.д.98);</w:t>
      </w:r>
    </w:p>
    <w:p>
      <w:pPr>
        <w:pStyle w:val="Normal"/>
        <w:rPr/>
      </w:pPr>
      <w:r>
        <w:rPr/>
        <w:t>- информацией о наличии свободных рабочих мест и вакантных должностей на дата (л.д.99);</w:t>
      </w:r>
    </w:p>
    <w:p>
      <w:pPr>
        <w:pStyle w:val="Normal"/>
        <w:rPr/>
      </w:pPr>
      <w:r>
        <w:rPr/>
        <w:t>- распоряжением главы Администрации адрес от дата № ... «Об увольнении Саниной Т.В., назначении директора Муниципального бюджетного общеобразовательного учреждения «Специализированная школа № 2 им. Д.И. Ульянова с углублённым изучением английского языка г. Феодосии Республики Крым» (л.д.100);</w:t>
      </w:r>
    </w:p>
    <w:p>
      <w:pPr>
        <w:pStyle w:val="Normal"/>
        <w:rPr/>
      </w:pPr>
      <w:r>
        <w:rPr/>
        <w:t>- должностной инструкцией директора Муниципального бюджетного общеобразовательного учреждения (л.д.101-107);</w:t>
      </w:r>
    </w:p>
    <w:p>
      <w:pPr>
        <w:pStyle w:val="Normal"/>
        <w:rPr/>
      </w:pPr>
      <w:r>
        <w:rPr/>
        <w:t>- должностной инструкцией уборщика служебных помещений (л.д.108-110);</w:t>
      </w:r>
    </w:p>
    <w:p>
      <w:pPr>
        <w:pStyle w:val="Normal"/>
        <w:rPr/>
      </w:pPr>
      <w:r>
        <w:rPr/>
        <w:t>- приказом о распределении обязанностей между членами администрации за ... учебный год от дата № ... (л.д.111-120);</w:t>
      </w:r>
    </w:p>
    <w:p>
      <w:pPr>
        <w:pStyle w:val="Normal"/>
        <w:rPr/>
      </w:pPr>
      <w:r>
        <w:rPr/>
        <w:t>- объяснением фио от дата (л.д.122-123);</w:t>
      </w:r>
    </w:p>
    <w:p>
      <w:pPr>
        <w:pStyle w:val="Normal"/>
        <w:rPr/>
      </w:pPr>
      <w:r>
        <w:rPr/>
        <w:t>- объяснением фио от дата (л.д.124-125);</w:t>
      </w:r>
    </w:p>
    <w:p>
      <w:pPr>
        <w:pStyle w:val="Normal"/>
        <w:rPr/>
      </w:pPr>
      <w:r>
        <w:rPr/>
        <w:t>- объяснением фио от дата (л.д.126-127);</w:t>
      </w:r>
    </w:p>
    <w:p>
      <w:pPr>
        <w:pStyle w:val="Normal"/>
        <w:rPr/>
      </w:pPr>
      <w:r>
        <w:rPr/>
        <w:t>- объяснением фио от дата (л.д.128-129);</w:t>
      </w:r>
    </w:p>
    <w:p>
      <w:pPr>
        <w:pStyle w:val="Normal"/>
        <w:rPr/>
      </w:pPr>
      <w:r>
        <w:rPr/>
        <w:t>- объяснением фио от дата (л.д.130-131);</w:t>
      </w:r>
    </w:p>
    <w:p>
      <w:pPr>
        <w:pStyle w:val="Normal"/>
        <w:rPr/>
      </w:pPr>
      <w:r>
        <w:rPr/>
        <w:t>- объяснением фио (л.д.132-134);</w:t>
      </w:r>
    </w:p>
    <w:p>
      <w:pPr>
        <w:pStyle w:val="Normal"/>
        <w:rPr/>
      </w:pPr>
      <w:r>
        <w:rPr/>
        <w:t xml:space="preserve">- объяснением фио (л.д.135-136). </w:t>
      </w:r>
    </w:p>
    <w:p>
      <w:pPr>
        <w:pStyle w:val="Normal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rPr/>
      </w:pPr>
      <w:r>
        <w:rPr/>
        <w:t>Таким образом, суд считает, что в действиях Муниципального бюджетного общеобразовательного учреждения «Специализированная школа № 2 им. Д.И. Ульянова с углублённым изучением английского языка г. Феодосии Республики Крым» имеется состав инкриминируемого административного правонарушения, и действия юридического лица следует квалифицировать по ст. 19.7 КоАП РФ – пред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 в неполном объеме 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ами, смягчающими административную ответственность, суд признает совершение юридическим лицом административного правонарушения впервые, признание вины и раскаяние в совершенном правонарушении, обстоятельств, отягчающих административную ответственность судом не установлено. </w:t>
      </w:r>
    </w:p>
    <w:p>
      <w:pPr>
        <w:pStyle w:val="Normal"/>
        <w:rPr/>
      </w:pP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назначить штраф в минимальном размере, предусмотренном санкцией ст. 19.7 КоАП РФ.</w:t>
      </w:r>
    </w:p>
    <w:p>
      <w:pPr>
        <w:pStyle w:val="Normal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Юридическое лицо – Муниципальное бюджетное общеобразовательное учреждение «Специализированная школа № 2 им. Д.И. Ульянова с углублённым изучением английского языка г. Феодосии Республики Крым», ОГРН: 1159102007240, ИНН: 9108119287, КПП: 910801001, зарегистрированное в Едином государственном реестре юридических лиц дата Инспекцией Федеральной налоговой службы по г. Симферополю, юридический адрес: адрес, признать виновным в совершении правонарушения, предусмотренного ст. 19.7 КоАП РФ и подвергнуть наказанию в виде административного штрафа в размере 3000 (трех тысяч) рублей.</w:t>
      </w:r>
    </w:p>
    <w:p>
      <w:pPr>
        <w:pStyle w:val="Normal"/>
        <w:rPr/>
      </w:pPr>
      <w:r>
        <w:rPr/>
        <w:t xml:space="preserve">Реквизиты для оплаты штрафа: получатель штрафа: УФК по Республике Крым (Прокуратура Республики Крым л/с 04751А91300) ИНН – 7710961033, КПП- 910201001, ОКТМО -35701000, Банк получателя: в Отделении по Республике Крым Центрального банка Российской Федерации, р/счет 40101810335100010001, БИК 043510001, назначение платежа: административный штраф, КБК: 415 1 16 90010 01 6000140 «Прочие поступления от денежных взысканий (штрафы) и иных сумм в возмещение ущерба, зачисляемые в федеральный бюджет».  </w:t>
      </w:r>
    </w:p>
    <w:p>
      <w:pPr>
        <w:pStyle w:val="Normal"/>
        <w:rPr/>
      </w:pPr>
      <w:r>
        <w:rPr/>
        <w:t>Разъяснить Муниципальному бюджетному общеобразовательному учреждению «Специализированная школа № 2 им. Д.И. Ульянова с углублённым изучением английского языка г. Феодосии Республики Крым»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№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Ярошенко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