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4/2021</w:t>
      </w:r>
    </w:p>
    <w:p>
      <w:pPr>
        <w:pStyle w:val="Normal"/>
        <w:bidi w:val="0"/>
        <w:rPr/>
      </w:pPr>
      <w:r>
        <w:rPr/>
        <w:t>УИД: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редставителя Администрации адрес фио по доверенности от дата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з/с Ленинградский, адрес, гражданина Российской Федерации, работающего Главой Администрации адрес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6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фио совершил административное правонарушение, предусмотренное ч. 1 ст. 20.6  КоАП РФ -  невыполнение предусмотренных законодательством обязанностей по защите населения  и территорий от чрезвычайных ситуаций природного или техногенного характера, а равно 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при проведении плановой выездной проверки в области защиты населения и территорий от чрезвычайных ситуаций Администрации адрес установлено, что фио нарушил обязательные требования, установленные Федеральным законом от дата № 131-ФЗ «Об общих принципах организации местного самоуправления в Российской Федерации», Федеральным законом «О защите населения и территорий от чрезвычайных ситуаций природного т техногенного характера» от дата № 68-ФЗ, Постановлением Правительства РФ № 794 от дата «О единой государственной системе предупреждения и ликвидации чрезвычайных ситуаций», а именно:</w:t>
      </w:r>
    </w:p>
    <w:p>
      <w:pPr>
        <w:pStyle w:val="Normal"/>
        <w:bidi w:val="0"/>
        <w:rPr/>
      </w:pPr>
      <w:r>
        <w:rPr/>
        <w:t>- не установлен должный контроль за созданием, хранение, использованием и восполнением материальных ресурсов для ликвидации чрезвычайных ситуаций. Не пополнен резерв материальных ресурсов для ликвидации чрезвычайных ситуаций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Не создан резерв продовольствия, пищевого сырья, средств связи, строительных материалов и других материальных ресурсов, что повлечет невозможность экстренного привлечения необходимых средств в случае возникновения чрезвычайных ситуаций;</w:t>
      </w:r>
    </w:p>
    <w:p>
      <w:pPr>
        <w:pStyle w:val="Normal"/>
        <w:bidi w:val="0"/>
        <w:rPr/>
      </w:pPr>
      <w:r>
        <w:rPr/>
        <w:t>- Администрацией адрес не спланировано и не осуществляется должное финансирование расходов по совершенствованию и поддержанию в состоянии постоянной готовности муниципальной системы оповещения, созданию и содержанию запасов средств для муниципальной системы оповещения (из 24 оконечных устройств, предусмотренных проектной документацией, остаются не приобретенными и не установленными 13);</w:t>
      </w:r>
    </w:p>
    <w:p>
      <w:pPr>
        <w:pStyle w:val="Normal"/>
        <w:bidi w:val="0"/>
        <w:rPr/>
      </w:pPr>
      <w:r>
        <w:rPr/>
        <w:t>- не установлен контроль за осуществлением подготовки неработающего населения городского адрес. Учебно-консультативные пункты на территории городского адрес не обеспечены наглядной агитацией, листовками, буклетами, памятками по вопросам защиты от чрезвычайных ситуаций. С неработающим населением не проводятся мероприятия по обучению способам защиты и действиям в чрезвычайных ситуациях (беседы, лекции, консультации, вечера вопросов и ответов, привлечение к учениям и тренировкам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ставитель Администрации адрес в судебном заседании пояснила, что фио вину признает, просит ограничиться минимальным наказанием, отмечает наличие в деле объяснения фио  от дата (л.д. 11-12) о том, что Администрацией адрес часть мероприятий по соблюдению требований ФЗ «О защите населения и территорий от чрезвычайных ситуаций природного и техногенного характера» уже выполнены, иные мероприятия будут выполняться по мере поступления соответствующего финансирова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20.7 ч. 1 КоАП РФ полностью доказанно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Распоряжением органа государственного контроля (надзора), органа муниципального контроля, о проведении плановой, выездной проверки органа местного самоуправления от дата № 1 (л.д. 2-4);</w:t>
      </w:r>
    </w:p>
    <w:p>
      <w:pPr>
        <w:pStyle w:val="Normal"/>
        <w:bidi w:val="0"/>
        <w:rPr/>
      </w:pPr>
      <w:r>
        <w:rPr/>
        <w:t>-    копией Акта проверки органом государственного контроля (надзора) органа местного самоуправления № 1 от дата (л.д. 5-6);</w:t>
      </w:r>
    </w:p>
    <w:p>
      <w:pPr>
        <w:pStyle w:val="Normal"/>
        <w:bidi w:val="0"/>
        <w:rPr/>
      </w:pPr>
      <w:r>
        <w:rPr/>
        <w:t>-     протоколом об административном правонарушении № 4/2021/1 от дата (л.д. 7-9);</w:t>
      </w:r>
    </w:p>
    <w:p>
      <w:pPr>
        <w:pStyle w:val="Normal"/>
        <w:bidi w:val="0"/>
        <w:rPr/>
      </w:pPr>
      <w:r>
        <w:rPr/>
        <w:t>-     объяснением фио от дата (л.д. 10-12);</w:t>
      </w:r>
    </w:p>
    <w:p>
      <w:pPr>
        <w:pStyle w:val="Normal"/>
        <w:bidi w:val="0"/>
        <w:rPr/>
      </w:pPr>
      <w:r>
        <w:rPr/>
        <w:t>-  копия Выписки из Распоряжения от дата № 113-л «О приеме на муниципальную службу на должность Главы Администрации адресфиоадресН.» (л.д. 14);</w:t>
      </w:r>
    </w:p>
    <w:p>
      <w:pPr>
        <w:pStyle w:val="Normal"/>
        <w:bidi w:val="0"/>
        <w:rPr/>
      </w:pPr>
      <w:r>
        <w:rPr/>
        <w:t>-   копия Решения Феодосийского городского совета от дата № 65 «О принятии Устава муниципального образования адрес Крым» с приложением (л.д. 15-21);</w:t>
      </w:r>
    </w:p>
    <w:p>
      <w:pPr>
        <w:pStyle w:val="Normal"/>
        <w:bidi w:val="0"/>
        <w:rPr/>
      </w:pPr>
      <w:r>
        <w:rPr/>
        <w:t>-      копия Распоряжения Администрации адрес от дата № 290-р с приложением (л.д. 22-27);</w:t>
      </w:r>
    </w:p>
    <w:p>
      <w:pPr>
        <w:pStyle w:val="Normal"/>
        <w:bidi w:val="0"/>
        <w:rPr/>
      </w:pPr>
      <w:r>
        <w:rPr/>
        <w:t xml:space="preserve">- определением о передаче материалов административного дела по подведомственности от дата (л.д. 28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6 ч. 1 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суд признает признание вины, обстоятельств,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20.6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