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84/2023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фио, находясь по месту проживания:              адрес, не оплатил в добровольном порядке административный штраф, назначенный постановлением заместителя начальника полиции (по охране общественного порядка) ОМВД России по адрес № 6564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овал о назначении наказания в виде штрафа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5490 от дата (л.д. 2), определением по делу об административном правонарушении от дата (л.д. 1), копией постановления заместителя начальника полиции (по охране общественного порядка) ОМВД России по адрес № 6564 от дата на сумму сумма (л.д. 3), рапортом полицейского ОВ ППСП ОМВД России по адресфио Е.В. от дата (л.д. 4), формой-1 (л.д. 5-9)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который вину в совершенном правонарушении признал полностью, в содеянном раскаялся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184232015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