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ю по делу об административном правонарушении  начальника отдела ОМВД России по адрес № 1341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607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 начальника отдела ОМВД России по адрес № 1341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по делу об административном правонарушении  начальника отдела ОМВД России по адрес № 1341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842520114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