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«19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МОИСЕЕВА АНДРЕЯ ВАЛЕРЬЕВИЧА, паспортные данные, ..., работающего наименование должности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оисеев А.В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Моисеев А.В., являясь наименование должности,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rPr/>
      </w:pPr>
      <w:r>
        <w:rPr/>
        <w:t>Моисеев А.В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Моисеева А.В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Моисее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rPr/>
      </w:pPr>
      <w:r>
        <w:rPr/>
        <w:t>- подтверждением даты отправки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Моисеева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ЕВА АНДРЕЯ ВАЛЕРЬЕ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