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85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апреля 2020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официально не трудоустроенного, зарегистрированного по адресу: Республика Крым, ..., проживающе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>16.04.2020 г. в время часов, находясь по месту жительства: адрес, будучи привлеченным к административной ответственности за совершение административного правонарушения, предусмотренного ч. 1 ст. 6.9 КоАП РФ, с возложением обязанности пройти диагностику, уклонился от выполнения указанного обязательства в период с дата по дата, тем самым дата совершил административное правонарушение, предусмотренное ст. 6.9.1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№328061 от 16.04.2020 г., постановлением Мирового судьи судебного участка №89 Феодосийского судебного района Республики Крым от дата по делу № ...., ответ на запрос ГБУЗ РК «ФМЦ» от 16.04.2020 г. исх.№ 466/1, признанием вины фио в судебном заседани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