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>Дело № 5-90-185/2021</w:t>
      </w:r>
    </w:p>
    <w:p>
      <w:pPr>
        <w:pStyle w:val="Normal"/>
        <w:rPr/>
      </w:pPr>
      <w:r>
        <w:rPr/>
        <w:t>УИД:  50MS0318-01-2021-000116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«06» апреля 2021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Сиваш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фио, паспортные данные, гражданина  Российской Федерации,  не трудоустроенного, зарегистрированного и проживающего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ст. 12.15 ч. 4 КоАП РФ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12.15 ч. 4 КоАП РФ - выезд в нарушение Правил дорожного движения РФ на полосу, предназначенную для встречного движения, за исключением случаев, предусмотренных частью 3 ст. 12.15 КоАП РФ, при следующих обстоятельствах:</w:t>
      </w:r>
    </w:p>
    <w:p>
      <w:pPr>
        <w:pStyle w:val="Normal"/>
        <w:rPr/>
      </w:pPr>
      <w:r>
        <w:rPr/>
        <w:t xml:space="preserve">  </w:t>
      </w:r>
      <w:r>
        <w:rPr/>
        <w:t>фио дата в время на адрес (адрес), управляя транспортным средством марка автомобиля Гранд Старекс, государственный регистрационный номер ..., принадлежащего фио, совершил обгон впередиидущего транспортного средства в нарушение дорожного знака (3.20), выехав при этом на полосу, предназначенную для встречного движения. При совершении маневра обгона водитель фио нарушил пункт 3.20 приложения 1 ПДД РФ.</w:t>
      </w:r>
    </w:p>
    <w:p>
      <w:pPr>
        <w:pStyle w:val="Normal"/>
        <w:rPr/>
      </w:pPr>
      <w:r>
        <w:rPr/>
        <w:t xml:space="preserve"> </w:t>
      </w:r>
      <w:r>
        <w:rPr/>
        <w:t xml:space="preserve">Определением мирового судьи 318 судебного адрес судебного адрес от дата удовлетворено ходатайство фио о направлении дела о привлечении его к административной ответственности по ч. 4 ст. 12.15 КоАП РФ на рассмотрение по месту его жительства. </w:t>
      </w:r>
    </w:p>
    <w:p>
      <w:pPr>
        <w:pStyle w:val="Normal"/>
        <w:rPr/>
      </w:pPr>
      <w:r>
        <w:rPr/>
        <w:t xml:space="preserve"> </w:t>
      </w:r>
      <w:r>
        <w:rPr/>
        <w:t>В силу ч. 5 ст. 4.5 КоАП РФ в случае удовлетворения ходатайства лица, в отношении которого ведется производство по делу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в орган, должностному лицу, уполномоченным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При удовлетворении ходатайства о рассмотрении дела по месту жительства этого лица судья не должен выносить какой-либо процессуальный документ о приостановлении течения срока давности привлечения к административной ответственности, поскольку это не предусмотрено КоАП РФ.</w:t>
      </w:r>
    </w:p>
    <w:p>
      <w:pPr>
        <w:pStyle w:val="Normal"/>
        <w:rPr/>
      </w:pPr>
      <w:r>
        <w:rPr/>
        <w:t>Определением мирового судьи судебного участка № 91 Феодосийского судебного района (городской округ Феодосия) Республики Крым от дата протокол об административном правонарушении в отношении фио, в совершении правонарушения, предусмотренного ч. 4 ст. 12.15 КоАП РФ в ДПС (Северный) ГИБДД МВД России по адрес для устранения недостатков.</w:t>
      </w:r>
    </w:p>
    <w:p>
      <w:pPr>
        <w:pStyle w:val="Normal"/>
        <w:rPr/>
      </w:pPr>
      <w:r>
        <w:rPr/>
        <w:t xml:space="preserve"> </w:t>
      </w:r>
      <w:r>
        <w:rPr/>
        <w:t>дата данный административный материал в отношении фио поступил мировому судье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 </w:t>
      </w:r>
      <w:r>
        <w:rPr/>
        <w:t>фио при надлежащем извещении в судебное заседание не явился. Согласно поступившей от него дата телефонограммы, просит дело рассмотреть без его участия, просит суд учесть тяжелую семейную ситуацию (болезнь супруги и нахождение на попечении ребенка-инвалида), а также нахождение на данный момент за пределами Российской Федерации, просит суд назначить наказание в виде штрафа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12.15 ч. 4 КоАП РФ полностью доказанной. </w:t>
      </w:r>
    </w:p>
    <w:p>
      <w:pPr>
        <w:pStyle w:val="Normal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 определением о передаче дела об административном правонарушении мировому судье по подведомственности от дата (л.д. 1);</w:t>
      </w:r>
    </w:p>
    <w:p>
      <w:pPr>
        <w:pStyle w:val="Normal"/>
        <w:rPr/>
      </w:pPr>
      <w:r>
        <w:rPr/>
        <w:t>- протоколом об административном правонарушении № 50 АО № 487744 от дата (л.д.2);</w:t>
      </w:r>
    </w:p>
    <w:p>
      <w:pPr>
        <w:pStyle w:val="Normal"/>
        <w:rPr/>
      </w:pPr>
      <w:r>
        <w:rPr/>
        <w:t>- схемой административного правонарушения от дата (л.д.3,5,6);</w:t>
      </w:r>
    </w:p>
    <w:p>
      <w:pPr>
        <w:pStyle w:val="Normal"/>
        <w:rPr/>
      </w:pPr>
      <w:r>
        <w:rPr/>
        <w:t>- выпиской из базы ГИБДД (л.д. 4);</w:t>
      </w:r>
    </w:p>
    <w:p>
      <w:pPr>
        <w:pStyle w:val="Normal"/>
        <w:rPr/>
      </w:pPr>
      <w:r>
        <w:rPr/>
        <w:t>- видеозаписью.</w:t>
      </w:r>
    </w:p>
    <w:p>
      <w:pPr>
        <w:pStyle w:val="Normal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rPr/>
      </w:pPr>
      <w:r>
        <w:rPr/>
        <w:t xml:space="preserve"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12.15 ч. 4 КоАП РФ - выезд в нарушение Правил дорожного движения на полосу, предназначенную для встречного движения, за исключением случаев, предусмотренных частью 3 ст. 12.15 КоАП РФ </w:t>
      </w:r>
    </w:p>
    <w:p>
      <w:pPr>
        <w:pStyle w:val="Normal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суд признает болезнь супруги и нахождение на попечении ребенка-инвалида,   отягчающих  обстоятельств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фио  наказание в виде административного штрафа, предусмотренного санкцией       ст. 12.15 ч. 4 КоАП РФ.</w:t>
      </w:r>
    </w:p>
    <w:p>
      <w:pPr>
        <w:pStyle w:val="Normal"/>
        <w:rPr/>
      </w:pPr>
      <w:r>
        <w:rPr/>
        <w:t>На основании изложенного, руководствуясь ст.ст.12.15 ч.4, 29.9, 29.10 КоАП РФ мировой судья,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ч. 4 ст.12.15 КоАП РФ, и подвергнуть наказанию в виде административного штрафа в размере сумма.</w:t>
      </w:r>
    </w:p>
    <w:p>
      <w:pPr>
        <w:pStyle w:val="Normal"/>
        <w:rPr/>
      </w:pPr>
      <w:r>
        <w:rPr/>
        <w:t xml:space="preserve">Реквизиты для оплаты штрафа: 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Разъяснить  фио  что согласно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rPr/>
      </w:pPr>
      <w:r>
        <w:rPr/>
        <w:t>Разъяснить  фио, 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ровой судья:             (подпись)                                     Н.С. Сив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пия верна:            </w:t>
      </w:r>
    </w:p>
    <w:p>
      <w:pPr>
        <w:pStyle w:val="Normal"/>
        <w:rPr/>
      </w:pPr>
      <w:r>
        <w:rPr/>
        <w:t>Судья:                                     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