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85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участии помощника прокурора адрес фио, удостоверение № 288487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 адрес, гражданина Российской Федерации, директора наименование организ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 ч. 2 ст. 13.19.2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олжностное лицо – директор наименование организации фио совершил административное правонарушение, предусмотренное ч. 2 ст. 13.19.2 КоАП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при следующих обстоятельствах.</w:t>
      </w:r>
    </w:p>
    <w:p>
      <w:pPr>
        <w:pStyle w:val="Normal"/>
        <w:bidi w:val="0"/>
        <w:rPr/>
      </w:pPr>
      <w:r>
        <w:rPr/>
        <w:t>Как установлено ч. 2.1 ст. 155 ЖК РФ  платежные документы,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, предусмотренный частью 2 настоящей статьи.</w:t>
      </w:r>
    </w:p>
    <w:p>
      <w:pPr>
        <w:pStyle w:val="Normal"/>
        <w:bidi w:val="0"/>
        <w:rPr/>
      </w:pPr>
      <w:r>
        <w:rPr/>
        <w:t>В ч. 10.1 адресст. 161 адрес Российской Федерации указано, что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 (dom.gosuslugi.ru)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bidi w:val="0"/>
        <w:rPr/>
      </w:pPr>
      <w:r>
        <w:rPr/>
        <w:t>При этом отношения, связанные с созданием и эксплуатацией государственной информационной системой жилищно – коммунального хозяйства (ГИС ЖКХ) регулируются Федеральным законом от дата №209-ФЗ «О государственной информационной системе жилищно-коммунального хозяйства» (далее – Закон №209-ФЗ).</w:t>
      </w:r>
    </w:p>
    <w:p>
      <w:pPr>
        <w:pStyle w:val="Normal"/>
        <w:bidi w:val="0"/>
        <w:rPr/>
      </w:pPr>
      <w:r>
        <w:rPr/>
        <w:t>Согласно п.19, 21 ч. 1 ст. 6 Закона №209-ФЗ в ГИС ЖКХ  должна размещаться в том числе информация о совершенных операциях по списанию со счета и зачислению на счет денежных средств, в том числе на специальный счет, которые открыты в целях формирования фонда капитального ремонта, а также об остатке денежных средств на таких счетах;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услуг и (или) выполнение таких работ.</w:t>
      </w:r>
    </w:p>
    <w:p>
      <w:pPr>
        <w:pStyle w:val="Normal"/>
        <w:bidi w:val="0"/>
        <w:rPr/>
      </w:pPr>
      <w:r>
        <w:rPr/>
        <w:t>Согласно п. 2, 11 ч. 3 ст. 7 Закона № 209-ФЗ,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порядок, состав, способы, сроки и периодичность размещения в ГИС ЖКХ информации поставщиками информации, обязательное размещение которой предусмотрено Федеральным законом, в системе, а также адрес официального сайта системы в информационно-телекоммуникационной сети «Интернет».</w:t>
      </w:r>
    </w:p>
    <w:p>
      <w:pPr>
        <w:pStyle w:val="Normal"/>
        <w:bidi w:val="0"/>
        <w:rPr/>
      </w:pPr>
      <w:r>
        <w:rPr/>
        <w:t>Согласно п. 4 ст. 12 Закона № 209-ФЗ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с дата обязаны размещать в системе информацию, предусмотренную настоящим Федеральным законом.</w:t>
      </w:r>
    </w:p>
    <w:p>
      <w:pPr>
        <w:pStyle w:val="Normal"/>
        <w:bidi w:val="0"/>
        <w:rPr/>
      </w:pPr>
      <w:r>
        <w:rPr/>
        <w:t>В соответствии с Приказом Министерства связи и массовых коммуникаций Российской Федерации № 504, Министерства строительства и жилищно-коммунального хозяйства Российской Федерации № 934/пр от дата «Об определении официального сайта государственной информационной системы жилищно-коммунального хозяйства в информационно-телекоммуникационной сети «Интернет» адресом официального сайта системы в информационно-телекоммуникационной сети «Интернет» определен адрес - www.dom.gosuslugi.ru.</w:t>
      </w:r>
    </w:p>
    <w:p>
      <w:pPr>
        <w:pStyle w:val="Normal"/>
        <w:bidi w:val="0"/>
        <w:rPr/>
      </w:pPr>
      <w:r>
        <w:rPr/>
        <w:t>Из п. 8.3 раздела 10 Приказа Минкомсвязи России № 74, Минстроя России № 114/пр от дат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далее – Приказ) следует, что в состав информации, подлежащей размещению в государственной информационной системе жилищно-коммунального хозяйства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относится, в том числе, информация о состоянии расчетов управляющей организации, товарищества, кооператива за содержание жилого помещения с собственниками и пользователями помещений в многоквартирных домах.</w:t>
      </w:r>
    </w:p>
    <w:p>
      <w:pPr>
        <w:pStyle w:val="Normal"/>
        <w:bidi w:val="0"/>
        <w:rPr/>
      </w:pPr>
      <w:r>
        <w:rPr/>
        <w:t>В силу раздела 10 приказа лица, осуществляющие деятельность по управлению многоквартирными домами на основании договора управления многоквартирным домом обязаны вносить сведения о многоквартирных домах, управление которыми осуществляют управляющая организация, товарищество, кооператив, в том числе: начислении денежных средств, задолженность/переплата по оплате коммунальных ресурсов, поступлении денежных средств - ежемесячно, не позднее 1 числа месяца, следующего за расчетным, по состоянию на 1 число месяца, следующего за расчетным, либо в иной срок, предусмотренный договором.</w:t>
      </w:r>
    </w:p>
    <w:p>
      <w:pPr>
        <w:pStyle w:val="Normal"/>
        <w:bidi w:val="0"/>
        <w:rPr/>
      </w:pPr>
      <w:r>
        <w:rPr/>
        <w:t>В силу п. 8.3.1 раздела 10 приказа лица, осуществляющие деятельность по управлению многоквартирными домами на основании договора управления многоквартирным домом ежемесячно, не позднее 1 числа месяца, следующего за расчетным, по состоянию на 1 число месяца, следующего за расчетным, либо в иной срок, предусмотренный договором, обязаны вносить информацию о начислении денежных средств.</w:t>
      </w:r>
    </w:p>
    <w:p>
      <w:pPr>
        <w:pStyle w:val="Normal"/>
        <w:bidi w:val="0"/>
        <w:rPr/>
      </w:pPr>
      <w:r>
        <w:rPr/>
        <w:t>Проверкой установлено, что наименование организации осуществляет предпринимательскую деятельность по управлению многоквартирными домами на основании лицензии, выданной Инспекцией по жилищному надзору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, что наименование организации осуществляет управление многоквартирными домами, расположенными по адресу: адрес, 21, 24, адрес, 4, 8, 15, 18, 24, 30, 40, адрес, 3, 5, 6, 7, 9, адрес, 11, адрес, 3, адрес, 8, адрес, 15, адрес, 11, 13, 15, 18, 21, адрес, 2, 4, 6, 10, адрес, 2, 6, 9, 10, 16, 18, 20, 22, 26, 28, адрес, 3, 7, 8, 10, адрес, 1-8, адрес, 1, 2, 3, 5/7, 6, 13, 35, 57А, адрес, 1-5, адрес, 1, 2, 4, 12, 14, адрес, 7, 12, 13, 74, адрес, 1, 2, 3, 4, 5, 6, 7, 8, адрес, 3, 7, 16, 39, 75, адрес, 1, 3-10, 12-19, 25, 28, 52, адрес, 3, 10, 11, 16, 17, 18, 22, 23, 31, 37, 44, 46, адрес, 11, 13, 14, 17, 19, 20, 21, 23, адрес, 24, 49, 53, 55,  адрес, 4, 6, 7, 8, 9, 11,12, 13, 15, 16, 17, 18, 22, 23, 24, 25, 27, 31а, 34, 3536, 39, 40, 45, 53, 72. на основании протоколов общего собрания собственников помещений.</w:t>
      </w:r>
    </w:p>
    <w:p>
      <w:pPr>
        <w:pStyle w:val="Normal"/>
        <w:bidi w:val="0"/>
        <w:rPr/>
      </w:pPr>
      <w:r>
        <w:rPr/>
        <w:t>Однако, в нарушение требований раздела 10 Приказа, наименование организации  по состоянию на дата в системе на сайте www.dom.gosuslugi.ru не размещены в полном объеме сведения о платежных документах по указанным МКД за дата, которые должны быть размещены дата.</w:t>
      </w:r>
    </w:p>
    <w:p>
      <w:pPr>
        <w:pStyle w:val="Normal"/>
        <w:bidi w:val="0"/>
        <w:rPr/>
      </w:pPr>
      <w:r>
        <w:rPr/>
        <w:t>Таким образом, наименование организации не размещается информация в соответствии с законодательством Российской Федерации в государственной информационной системе жилищно-коммунального хозяйства, при осуществлении деятельности по управлению многоквартирными домами.</w:t>
      </w:r>
    </w:p>
    <w:p>
      <w:pPr>
        <w:pStyle w:val="Normal"/>
        <w:bidi w:val="0"/>
        <w:rPr/>
      </w:pPr>
      <w:r>
        <w:rPr/>
        <w:t>За указанные нарушения предусмотрена административная ответственность по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адрес назначен на должность директора наименование организации.</w:t>
      </w:r>
    </w:p>
    <w:p>
      <w:pPr>
        <w:pStyle w:val="Normal"/>
        <w:bidi w:val="0"/>
        <w:rPr/>
      </w:pPr>
      <w:r>
        <w:rPr/>
        <w:t xml:space="preserve">Согласно п. 2.3.1 Трудового договора с руководителем муниципального предприятия муниципального образования адрес Крым, на фио, директора наименование организации возложены, кроме прочего, обязанность по руководству предприятием, организации деятельности предприятия, а также должностные обязанности по руководству в соответствии с действующим законодательством производственно-хозяйственной и финансово-экономической деятельностью предприят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ч. 2 ст. 13.19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 (л.д. 1-3), решением о проведении проверки от дата № 59 (л.д. 4), объяснением фио от дата  (л.д. 5-6), копией распоряжения Администрации адрес от дата № 26-л (л.д. 10), копией трудового договора № 1-2021 (л.д. 11-17), копией Свидетельства о государственной регистрации юридического лица (л.д. 18), копией лицензии наименование организации (л.д. 20), копией устава наименование организации (л.д. 21-27, актом осмотра официального сайта «ГИС МКХ» от дата (л.д. 28-3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удом установлено, что фио не размещается информация в соответствии с законодательством Российской Федерации в государственной информационной системе жилищно-коммунального хозяйства, при осуществлении деятельности по управлению многоквартирными домами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3.19.2 Кодекса РФ об административных правонарушениях, полностью нашла свое подтверждение при рассмотрении дела, поскольку он совершил – 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3.19.2, ст.ст.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2 ст. 13.19.2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