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185/2023 </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фио, паспортные данные, гражданина Российской Федерации, зарегистрированного и проживающего по адресу: адрес Интернационала д. 16/36, военного пенсионера, в браке состоящего, паспортные данные выдан Федеральной миграционной службой дата, код подразделения телефон, ранее к административной ответственности не привлекался.</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около время фио, находясь по адресу: адрес, ул. 3-го Интернационала, на почве внезапно возникших неприязненных отношений, в ходе словесного конфликта с фио, схватил правой рукой последнего в области шеи и нанес один удар головой в область носа, причинив последнему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 xml:space="preserve">В судебном заседании фио вину в совершении административного правонарушения не признал, утверждал, что побои не наносил, фио не бил, следов побоев у последнего не видел, они появились позже, причину появления следов побоев объяснить не может.  </w:t>
      </w:r>
    </w:p>
    <w:p>
      <w:pPr>
        <w:pStyle w:val="Normal"/>
        <w:bidi w:val="0"/>
        <w:rPr/>
      </w:pPr>
      <w:r>
        <w:rPr/>
        <w:t>Допрошенный в судебном заседании в качестве свидетеля фио пояснил суду, что был очевидцем того, как фио нанес фио удар головой в область лица.</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4868 от дата (л.д.2), определением по делу об административном правонарушении от дата (л.д.1),  протоколом принятия устного заявления фио от дата (л.д. 3), объяснением фио от дата (л.д.4), объяснением свидетеля фио (л.д. 5), актом осмотра потерпевшего (л.д. 6), фототаблицей (л.д. 7-8, 9-18),   рапортом адрес ОУУП и ПДН ОМВД России по адресфио Е.И. (л.д.24), видеозаписью (л.д. 28, 2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Доводы фио об отсутствии состава вмененного ему административного правонарушения, о том, что ударов он не наносил, опровергаются показаниями свидетеля фио, видеозаписью, а также совокупностью иных материалов дела, и не могут быть приняты судом во внимание.</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является военным пенсионером.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 xml:space="preserve">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