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85/2024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Крымской УССР, гражданина Российской Федерации, зарегистрированного и паспортные данные Федеральной миграционной службой, код подразделения телефон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1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 административное правонарушение, предусмотренное ст.7.17 КоАП РФ – умышленное уничтожение или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ата около время  по адресу: адрес, в магазине «Минимаркет» фио умышленно повредил  имущество наименование организации, а именно повредил стекло в окне магазина, чем причинил потерпевшему незначительный материальный ущерб в сумме сумма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Потерпевший фио в заявлении от дата просил суд рассмотреть дело без его участия, а также взыскать с фио материальный ущерб в сумме сумма (л.д. 25)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7.17 КоАП РФ полностью доказанно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и 8201               № 139871 (л.д. 3-4), протоколом принятия устного заявления о преступлении (л.д. 5), объяснением фио от дата (л.д. 6), свидетельством о постановке на учет физического лица в налоговом органе (л.д. 7), копией паспорта (л.д. 8-9), фототаблицей (л.д. 10-11), справкой об ущербе (л.д. 12), рапортом должностного лица от дата, (л.д. 13), протоколом ОРМ (л.д. 14-15), копией паспорта фио (л.д. 16), информационным письмом (л.д. 17-18), объяснением фио (л.д. 19), постановлением (л.д. 20-2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мышленное уничтожение или повреждение чужого имущества, если эти действия не повлекли причинение значительного ущерба, образует состав административного правонарушения, предусмотренного ст. 7.17 КоАП РФ.</w:t>
      </w:r>
    </w:p>
    <w:p>
      <w:pPr>
        <w:pStyle w:val="Normal"/>
        <w:bidi w:val="0"/>
        <w:rPr/>
      </w:pPr>
      <w:r>
        <w:rPr/>
        <w:t xml:space="preserve">Объектом правонарушения, предусмотренного ст. 7.17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 </w:t>
      </w:r>
    </w:p>
    <w:p>
      <w:pPr>
        <w:pStyle w:val="Normal"/>
        <w:bidi w:val="0"/>
        <w:rPr/>
      </w:pPr>
      <w:r>
        <w:rPr/>
        <w:t>Согласно пункта 18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при рассмотрении дела об административном правонарушении собранные по делу доказательства должны оцениваться в соответствии со статьей 26.11 Кодекса Российской Федерации об административных правонарушениях, а также с позиции соблюдения требований закона при их получении.</w:t>
      </w:r>
    </w:p>
    <w:p>
      <w:pPr>
        <w:pStyle w:val="Normal"/>
        <w:bidi w:val="0"/>
        <w:rPr/>
      </w:pPr>
      <w:r>
        <w:rPr/>
        <w:t>Умышленное уничтожение или повреждение чужого имущества, если эти действия не повлекли причинение значительного ущерба, образует состав административного правонарушения, предусмотренного ст. 7.17 КоАП РФ.</w:t>
      </w:r>
    </w:p>
    <w:p>
      <w:pPr>
        <w:pStyle w:val="Normal"/>
        <w:bidi w:val="0"/>
        <w:rPr/>
      </w:pPr>
      <w:r>
        <w:rPr/>
        <w:t xml:space="preserve">Объектом правонарушения, предусмотренного ст. 7.17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7.17 Кодекса Российской Федерации об административных правонарушениях, полностью нашла свое подтверждение при рассмотрении дела, так как он совершил – умышленное уничтожение или повреждение чужого имущества, если эти действия не повлекли причинение значительного ущерба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дминистративное наказание, предусмотренное санкцией ст. 7.17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17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7.17 КоАП РФ и подвергнуть наказанию в виде административного штрафа в размере сумма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1852907189.</w:t>
      </w:r>
    </w:p>
    <w:p>
      <w:pPr>
        <w:pStyle w:val="Normal"/>
        <w:bidi w:val="0"/>
        <w:rPr/>
      </w:pPr>
      <w:r>
        <w:rPr/>
        <w:t>Взыскать с фио (паспортные данные, Крымской УССР, гражданина Российской Федерации, зарегистрированного и паспортные данные Федеральной миграционной службой, код подразделения 900-003) в пользу наименование организации (адрес, ИНН 910800081391, ОГРНИП 314910232201599) имущественный ущерб в сумме сумма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