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185/2025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фио, паспортные данные, УССР, гражданина Российской Федерации, зарегистрированного и паспортные данные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адресу: адрес не оплатил административный штраф в размере сумма согласно постановлению по делу об административном правонарушении  начальника отдела ОМВД России по адрес № 6253 от дата, в 60-ти суточный срок.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01 № 324608 от дата, определением по делу об административном правонарушении от дата, рапортом должностного лица от дата, постановлением по делу об административном правонарушении  начальника отдела ОМВД России по адрес № 6253 от дата, справ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илу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bidi w:val="0"/>
        <w:rPr/>
      </w:pPr>
      <w:r>
        <w:rPr/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зв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bidi w:val="0"/>
        <w:rPr/>
      </w:pPr>
      <w:r>
        <w:rPr/>
        <w:t xml:space="preserve">    </w:t>
      </w:r>
      <w:r>
        <w:rPr/>
        <w:t xml:space="preserve">Постановление по делу об административном правонарушении  начальника отдела ОМВД России по адрес № 6253 от дата  вступило в законную силу дата, отсрочка (рассрочка) исполнения постановления о назначении административного наказания не предоставлялись. </w:t>
      </w:r>
    </w:p>
    <w:p>
      <w:pPr>
        <w:pStyle w:val="Normal"/>
        <w:bidi w:val="0"/>
        <w:rPr/>
      </w:pPr>
      <w:r>
        <w:rPr/>
        <w:t xml:space="preserve">    </w:t>
      </w:r>
      <w:r>
        <w:rPr/>
        <w:t>Сведений о том, что вышеуказанное постановление было отменено в установленном законом порядке материалы дела не содержат.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В срок, предусмотренный ч. 1 ст. 32.2  КоАП РФ административный штраф   оплачен не был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1852520139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