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8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«10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БЕГЛЯКОВА АЛЕКСАНДРА АЛЕКСАНДРОВИЧА, паспортные данные, гражданина Российской Федерации, зарегистрированного по адресу: адрес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егляков А.А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Бегляков А.А., работая в ... наименование организации, расположенного по адресу: адрес, литера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1 квартал 2017 года – не позднее 25.04.2017. Фактически Декларация по налогу на добавленную стоимость за адрес дата ... предоставлена дата – с нарушением срока предоставления.</w:t>
      </w:r>
    </w:p>
    <w:p>
      <w:pPr>
        <w:pStyle w:val="Normal"/>
        <w:rPr/>
      </w:pPr>
      <w:r>
        <w:rPr/>
        <w:t>Бегляков А.А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Беглякова А.А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Бегляк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7);</w:t>
      </w:r>
    </w:p>
    <w:p>
      <w:pPr>
        <w:pStyle w:val="Normal"/>
        <w:rPr/>
      </w:pPr>
      <w:r>
        <w:rPr/>
        <w:t>- подтверждением даты отправки (л.д.8);</w:t>
      </w:r>
    </w:p>
    <w:p>
      <w:pPr>
        <w:pStyle w:val="Normal"/>
        <w:rPr/>
      </w:pPr>
      <w:r>
        <w:rPr/>
        <w:t>- квитанцией о приеме на работу налоговой декларации (расчета) в электронном виде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еглякова А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 Беглякова А.А.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ЛЯКОВА АЛЕКСАНДРА АЛЕКСАНДРО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