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8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11 апрел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работающей генеральным директором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являясь генеральным директором наименование организации, юридический адрес: адрес, предоставила Сведения о застрахованных лицах по форме СЗВ-М (исходная) за дата несвоевременно. Сведения о застрахованных лицах по форме СЗВ-М (с типом – исходная) за дата на ... застрахованное лицо: фио, предоставлены лично дата, то есть по истечении срока предоставления отчетности на ... календарных дня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jc w:val="both"/>
        <w:rPr/>
      </w:pPr>
      <w:r>
        <w:rPr/>
        <w:t>- сведениями о застрахованных лицах (л.д.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7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