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0-186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 апреля 2020 года</w:t>
        <w:tab/>
        <w:t xml:space="preserve">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работающего в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3 ч. 1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совершил неповиновение законному распоряжению или требованию сотрудника полиции в связи с исполнением им обязанностей по охране общественного порядка и обеспечению общественной безопасности, а именно, дата в время, находясь по адресу: адрес, адрес, фио на законное требование старшего лейтенанта полиции старшего инспектора ДПС ОГИБДД ОМВД РФ по г. Феодосии в связи с исполнением им обязанностей по охране общественного порядка и обеспечению общественной безопасности, о прекращении противоправных действий об устранении пленочного покрытия, установленного на автомобиле ... гос.рег.знак ... светопропускание которого не соответствует требованиям Технического регламента Таможенного союза. О безопасности колесных транспортных средств, утвержденного Решением Комиссии таможенного союза от дата № 877, чем оказал неповиновение законному распоряжению сотрудника полиции, которое было установлено дата постановлением по делу об административном правонарушении № ... со сроком исполнения до дата, за что предусмотрена административная ответственность по ч.1 ст.19.3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фио в судебное заседание явился, вину признал полностью.</w:t>
      </w:r>
    </w:p>
    <w:p>
      <w:pPr>
        <w:pStyle w:val="Normal"/>
        <w:jc w:val="both"/>
        <w:rPr/>
      </w:pPr>
      <w:r>
        <w:rPr/>
        <w:t xml:space="preserve">Судья, исследовав материалы дела, считает вину фио в совершении административного правонарушения, предусмотренного ч. 1 ст. 19.3 КоАП РФ,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... от дата, копией постановления по делу об административном правонарушении № ... от дата.</w:t>
      </w:r>
    </w:p>
    <w:p>
      <w:pPr>
        <w:pStyle w:val="Normal"/>
        <w:jc w:val="both"/>
        <w:rPr/>
      </w:pPr>
      <w:r>
        <w:rPr/>
        <w:t>Согласно ч. 1 ст. 2 Федерального закона от дата N 3-ФЗ "О полиции" (далее Федеральный закон «О полиции») одним из основных направлений деятельности полиции является защита личности, общества, государства от противоправных посягательств, предупреждение и пресечение преступлений и административных правонарушений.</w:t>
      </w:r>
    </w:p>
    <w:p>
      <w:pPr>
        <w:pStyle w:val="Normal"/>
        <w:jc w:val="both"/>
        <w:rPr/>
      </w:pPr>
      <w:r>
        <w:rPr/>
        <w:t>В соответствии с п.4.3. приложения 8 Технического регламента Таможенного союза. О безопасности колесных транспортных средств, утвержденного Решением Комиссии таможенного союза от дата № 877, светопропускание ветрового стекла и стекол, через которые обеспечивается передняя обзорность для водителя, должно составлять не менее 70%. Для транспортных средств, оснащенных броневой защитой, этот показатель должен составлять не менее 60%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 1 ст. 19.3 КоАП РФ, служит неповиновение законному распоряжению или требованию сотрудника полиции в связи с исполнением им обязанностей по охране общественного порядка и обеспечению общественной безопасности, об устранении пленочного покрытия, установленного на автомобиле ... гос.рег.знак ... светопропускание которого не соответствует требованиям Технического регламента Таможенного союза. О безопасности колесных транспортных средств, утвержденного Решением Комиссии таможенного союза от дата № 877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ья признает признание фио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фио судья не усматривает. Основания для освобождения фио от административной ответственности отсутствуют. </w:t>
      </w:r>
    </w:p>
    <w:p>
      <w:pPr>
        <w:pStyle w:val="Normal"/>
        <w:jc w:val="both"/>
        <w:rPr/>
      </w:pPr>
      <w:r>
        <w:rPr/>
        <w:t>На основании изложенного, судья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Руководствуясь ст. 3.5, ч.1 ст.12.10, ст.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19.3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...</w:t>
      </w:r>
    </w:p>
    <w:p>
      <w:pPr>
        <w:pStyle w:val="Normal"/>
        <w:jc w:val="both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ч. 1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   </w:t>
        <w:tab/>
        <w:tab/>
        <w:tab/>
        <w:tab/>
        <w:t xml:space="preserve">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4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