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 фио, паспортные данные, гражданки Российской Федерации, работающего генеральным директором наименование организации (наименование организации), зарегистрированной и проживающей по адресу:                     адрес, ранее к административной ответственности за нарушение законодательства об обязательном пенсионном страховани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 xml:space="preserve">Сведения о застрахованных лицах по форме СЗВ-М за дата должны быть представлены в Управление Пенсионного фонда до дата включитель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– генеральный директор наименование организации предоставила сведения о застрахованных лицах по форме СЗВ-М за дата (с типом –дополняющая) на фио по ТКС дата, т.е по истечении срока предоставления отчетности на 211 календарных дней, в результате чего  был нарушен            п. 2.2. ст. 11 Закона № 27-ФЗ.</w:t>
      </w:r>
    </w:p>
    <w:p>
      <w:pPr>
        <w:pStyle w:val="Normal"/>
        <w:bidi w:val="0"/>
        <w:rPr/>
      </w:pPr>
      <w:r>
        <w:rPr/>
        <w:t>В связи с непредставлением сведений о застрахованных лицах,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В соответствии с Выпиской из ЕГРЮЛ № 62 от дата фио являлась генеральным директором наименование организации.</w:t>
      </w:r>
    </w:p>
    <w:p>
      <w:pPr>
        <w:pStyle w:val="Normal"/>
        <w:bidi w:val="0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9 от дата (л.д.2);</w:t>
      </w:r>
    </w:p>
    <w:p>
      <w:pPr>
        <w:pStyle w:val="Normal"/>
        <w:bidi w:val="0"/>
        <w:rPr/>
      </w:pPr>
      <w:r>
        <w:rPr/>
        <w:t>-  уведомлением о составлении протокола от дата № 3 (л.д. 3);</w:t>
      </w:r>
    </w:p>
    <w:p>
      <w:pPr>
        <w:pStyle w:val="Normal"/>
        <w:bidi w:val="0"/>
        <w:rPr/>
      </w:pPr>
      <w:r>
        <w:rPr/>
        <w:t>- сведениями о застрахованных лицах (форма СЗВ-М) (л.д. 6);</w:t>
      </w:r>
    </w:p>
    <w:p>
      <w:pPr>
        <w:pStyle w:val="Normal"/>
        <w:bidi w:val="0"/>
        <w:rPr/>
      </w:pPr>
      <w:r>
        <w:rPr/>
        <w:t>- извещением о доставке (л.д. 7);</w:t>
      </w:r>
    </w:p>
    <w:p>
      <w:pPr>
        <w:pStyle w:val="Normal"/>
        <w:bidi w:val="0"/>
        <w:rPr/>
      </w:pPr>
      <w:r>
        <w:rPr/>
        <w:t>- копией акта о выявлении правонарушения от дата (л.д. 8);</w:t>
      </w:r>
    </w:p>
    <w:p>
      <w:pPr>
        <w:pStyle w:val="Normal"/>
        <w:bidi w:val="0"/>
        <w:rPr/>
      </w:pPr>
      <w:r>
        <w:rPr/>
        <w:t>- выпиской из ЕГРЮЛ (л.д. 9-15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           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