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86/2023</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дата         </w:t>
        <w:tab/>
        <w:tab/>
        <w:tab/>
        <w:tab/>
        <w:t xml:space="preserve"> </w:t>
        <w:tab/>
        <w:tab/>
        <w:t xml:space="preserve">                            адрес</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w:t>
      </w:r>
    </w:p>
    <w:p>
      <w:pPr>
        <w:pStyle w:val="Normal"/>
        <w:bidi w:val="0"/>
        <w:rPr/>
      </w:pPr>
      <w:r>
        <w:rPr/>
        <w:tab/>
        <w:t>фио, паспортные данные, гражданки Российской Федерации, Индивидуального предпринимателя, ИНН 911114461505, зарегистрированной и паспортные данные,</w:t>
      </w:r>
    </w:p>
    <w:p>
      <w:pPr>
        <w:pStyle w:val="Normal"/>
        <w:bidi w:val="0"/>
        <w:rPr/>
      </w:pPr>
      <w:r>
        <w:rPr/>
        <w:t>в совершении правонарушения, предусмотренного ч. 3 ст. 14.16 КоАП РФ,</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фио совершила административное правонарушение, предусмотренное ст.14.16 ч.3 Кодексом Российской Федерации об административных правонарушениях   - нарушение особых требований и правил розничной продажи алкогольной и спиртосодержащей продукции, при следующих обстоятельствах.</w:t>
      </w:r>
    </w:p>
    <w:p>
      <w:pPr>
        <w:pStyle w:val="Normal"/>
        <w:bidi w:val="0"/>
        <w:rPr/>
      </w:pPr>
      <w:r>
        <w:rPr/>
        <w:tab/>
        <w:t>дата в время, фио, будучи индивидуальным предпринимателем, осуществляющем свою деятельность в нестационарном торговом объекте по адресу: адрес, в магазине «Березка» осуществляла реализацию алкогольной продукции пива в ассортименте с ценниками неустановленного образца, на которых отсутствовало наименование производителя продукции, а также без наличия на месте реализации пива товарно-транспортных накладных на него, чем нарушила п.9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bidi w:val="0"/>
        <w:rPr/>
      </w:pPr>
      <w:r>
        <w:rPr/>
        <w:t xml:space="preserve">     </w:t>
      </w:r>
      <w:r>
        <w:rPr/>
        <w:t xml:space="preserve">Согласно протокола осмотра принадлежащих юридическому лицу или индивидуальному предпринимателю помещений, территорий и находящихся там вещей и документов от дата у наименование организации в ходе осмотра было изъято: </w:t>
      </w:r>
    </w:p>
    <w:p>
      <w:pPr>
        <w:pStyle w:val="Normal"/>
        <w:bidi w:val="0"/>
        <w:rPr/>
      </w:pPr>
      <w:r>
        <w:rPr/>
        <w:t xml:space="preserve">1) пиво железная наименование организации объемом 0,45 л, с содержанием алкоголя 4,4 % в количестве 2  шт; </w:t>
      </w:r>
    </w:p>
    <w:p>
      <w:pPr>
        <w:pStyle w:val="Normal"/>
        <w:bidi w:val="0"/>
        <w:rPr/>
      </w:pPr>
      <w:r>
        <w:rPr/>
        <w:t xml:space="preserve">2) пиво железная наименование организации объемом 0,45 л, с содержанием алкоголя 7 % в количестве 3 шт; </w:t>
      </w:r>
    </w:p>
    <w:p>
      <w:pPr>
        <w:pStyle w:val="Normal"/>
        <w:bidi w:val="0"/>
        <w:rPr/>
      </w:pPr>
      <w:r>
        <w:rPr/>
        <w:t xml:space="preserve">3) пиво железная наименование организации объемом 0,45 л, с содержанием алкоголя 4,4 % в количестве 4 шт; </w:t>
      </w:r>
    </w:p>
    <w:p>
      <w:pPr>
        <w:pStyle w:val="Normal"/>
        <w:bidi w:val="0"/>
        <w:rPr/>
      </w:pPr>
      <w:r>
        <w:rPr/>
        <w:t>4) пиво железная наименование организации объемом 0,45 л, с содержанием алкоголя 5 % в количестве 12 шт. а также 1,25 литра 7 шт;</w:t>
      </w:r>
    </w:p>
    <w:p>
      <w:pPr>
        <w:pStyle w:val="Normal"/>
        <w:bidi w:val="0"/>
        <w:rPr/>
      </w:pPr>
      <w:r>
        <w:rPr/>
        <w:t>5) пиво железная наименование организации объемом 0,45 л, с содержанием алкоголя 8 % в количестве 9 шт., а также с объемом бутылки 1,25 л 13 шт;</w:t>
      </w:r>
    </w:p>
    <w:p>
      <w:pPr>
        <w:pStyle w:val="Normal"/>
        <w:bidi w:val="0"/>
        <w:rPr/>
      </w:pPr>
      <w:r>
        <w:rPr/>
        <w:t>6) пиво «Старый Мельник» объемом 0,45 л, с содержанием алкоголя 4,3 % в количестве 5 шт.</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4.16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я 8201 № 075350 от дата, определением по делу об административном правонарушении от дата (л.д. 1), рапортом старшего инспектора ОИАЗ ОМВД России по адрес от дата, от дата фио (л.д. 3, 19), протоколом осмотра от дата (л.д. 4-5), фототаблицей (л.д. 6-8), копией уведомления об осуществлении деятельности от дата (л.д. 9), копией договора аренды нежилого помещения от дата (л.д. 10-13), копией уведомления о постановке на учет физического лица (л.д. 14), копией свидетельства о государственной регистрации (л.д. 15), сохранной распиской (л.д. 18),  видеозаписью (л.д. 2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Таким образом, вина фио в совершении административного правонарушения, предусмотренного ч. 3 ст. 14.16 Кодекса Российской Федерации об административных правонарушениях полностью нашла свое подтверждение при рассмотрении дела, так как она совершила – нарушение особых требований и правил розничной продажи алкогольной и спиртосодержащей продукции.</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минимального размера с конфискацией алкогольной продукции.</w:t>
      </w:r>
    </w:p>
    <w:p>
      <w:pPr>
        <w:pStyle w:val="Normal"/>
        <w:bidi w:val="0"/>
        <w:rPr/>
      </w:pPr>
      <w:r>
        <w:rPr/>
        <w:t>На основании изложенного, руководствуясь ст.ст. 14.16 ч.3,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наименование организации признать виновной в совершении правонарушения, предусмотренного ч. 3 ст. 14.16 КоАП РФ и подвергнуть наказанию в виде административного штрафа в размере сумма с конфискацией предметов административного правонарушения: пиво железная наименование организации объемом 0,45 л, с содержанием алкоголя 4,4 % в количестве 2  шт; пиво железная наименование организации объемом 0,45 л, с содержанием алкоголя 7 % в количестве 3 шт; пиво железная наименование организации объемом 0,45 л, с содержанием алкоголя 4,4 % в количестве 4 шт; пиво железная наименование организации объемом 0,45 л, с содержанием алкоголя 5 % в количестве 12 шт. а также 1,25 литра 7 шт; пиво железная наименование организации объемом 0,45 л, с содержанием алкоголя 8 % в количестве 9 шт., а также с объемом бутылки 1,25 л 13 шт; пиво «Старый Мельник» объемом 0,45 л, с содержанием алкоголя 4,3 % в количестве 5 шт., находящихся на хранении у фио в магазине «Березка» по адресу: адрес согласно сохранной расписки от дат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862314134.</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 xml:space="preserve">Судья:                           фио                 </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