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86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460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6070 от дата (л.д.2), актом медицинского освидетельствования на состояние опьянения (алкогольного, наркотического или иного токсического) № 460 от дата (л.д. 4), протоколом о направлении на медицинское освидетельствование на состояние опьянения от дата              № 037560 серии 8212 (л.д. 3), рапортом должностного лица от дата (л.д. 5),   объяснением фио от дата (л.д. 6), объяснением фио от дата (л.д. 7), копией паспорта (л.д. 8-9), протоколом об административном задержании от дата серии 8210                № 014085 (л.д. 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При назначении наказания в соответствии со                  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86240613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