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86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 кв. 5-А, паспортные данные, водительское удостоверение ВХХ телефон выдано дата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         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bidi w:val="0"/>
        <w:rPr/>
      </w:pPr>
      <w:r>
        <w:rPr/>
        <w:t xml:space="preserve">дата в время фио на адрес адрес в нарушение п. 2.1.1 ПДД РФ управлял транспортным средством автомобилем «Шкода Рапид», государственный регистрационный номер Р911КР-196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 АП № 275654 от дата, протоколом об отстранении от управления транспортным средством от дата серии 82 ТО № 069678, протоколом о задержании транспортного средства от дата серии 82 ПЗ № 079379, определением об отказе в возбуждении дела об административном правонарушении от дата серии 82 ОО № 2470, схемой места дорожно-транспортного происшествия, объяснением фио, фототаблицей, копией паспорта фио, обязательством фио от дата, рапортом должностного лица от дата, справкой ГАИ, постановлением мирового судьи судебного участка № 3 Железнодорожного судебного района адрес от дата по делу № 5-3-385/2024 (вступившего в законную силу дата), протоколом об изъятии вещей и документов от дата серии 82 фио № 009251, выпиской ГАИ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гласно требованиям пункта 1.3 Правил дорожного движения, утвержденных Постановлением Совета Министров - Правительства Российской Федерации от дата № 1090 (далее - Правила дорожного движения, Правила), участники дорожного движения обязаны знать и соблюдать относящиеся к ним требования данных Правил, сигналов светофоров, знаков и разметк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Лица, нарушившие требования Правил дорожного движения, несут ответственность в соответствии с действующим законодательством (пункт 1.6 Правил)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оссийской Федерации водителем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Постановлением мирового судьи судебного участка № 3 Железнодорожного судебного района адрес от дата по делу № 5-3-385/2024 фио  признан виновным по ч. 1 ст. 12.26 КоАП РФ, ему назначено наказание в виде штрафа на сумму сумма с лишением права управления транспортными средствами на 1 (один) год 6 (шесть) месяцев. Постановление вступило в законную силу дата (л.д. 14).</w:t>
      </w:r>
    </w:p>
    <w:p>
      <w:pPr>
        <w:pStyle w:val="Normal"/>
        <w:bidi w:val="0"/>
        <w:rPr/>
      </w:pPr>
      <w:r>
        <w:rPr/>
        <w:t xml:space="preserve"> </w:t>
      </w:r>
      <w:r>
        <w:rPr/>
        <w:t>Ч. 2 статьи 12.7 КоАП РФ предусмотрена административная ответственность за управление транспортным средством водителем, лишенным права управления транспортными средствами в виде наложения административного штрафа в размере сумма прописью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На основании изложенного, суд считает возможным назначить наказание в виде административного штрафа, предусмотренного санкцией ч. 2 ст. 12.7 КоАП РФ.</w:t>
      </w:r>
    </w:p>
    <w:p>
      <w:pPr>
        <w:pStyle w:val="Normal"/>
        <w:bidi w:val="0"/>
        <w:rPr/>
      </w:pPr>
      <w:r>
        <w:rPr/>
        <w:t>Руководствуясь ст. ч.2 ст.12.7, ст.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03100643000000017500 в Отделении адрес Банка России, БИК телефон, Кор/счет 40102810645370000035, УИН: 18810491251400000938, код бюджетной классификации 18811601123010001140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фио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