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_______/20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7 апреля  2020 г                                               </w:t>
        <w:tab/>
        <w:t xml:space="preserve">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– 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не работающего, не женатого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 xml:space="preserve">дата в время,   находился в общественном месте возле дома № 1, расположенного по адрес в г. Феодосии Республики Крым, в состоянии алкогольного опьянения, оскорбляющем человеческое достоинство и общественную нравственность, а именно: шел, шатаясь из стороны в сторону, в окружающей обстановке ориентировался с трудом, при разговоре изо рта исходил резкий запах алкоголя. </w:t>
      </w:r>
    </w:p>
    <w:p>
      <w:pPr>
        <w:pStyle w:val="Normal"/>
        <w:jc w:val="both"/>
        <w:rPr/>
      </w:pPr>
      <w:r>
        <w:rPr/>
        <w:t xml:space="preserve">фио в судебное заседание не явился, уведомлен надлежащим образом,  вину в совершении  правонарушения признал, просил рассмотреть дело в его отсутствие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актом медицинского освидетельствования на состояние опьянения № 178 от дата, рапортом ОВППСП фио от дата,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,   отягчающее  административную ответственность  - повторное совершение однородного административного правонарушения, смягчающее обстоятельство – признание фио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фио   признать виновным в совершении правонарушения, предусмотренного ст. 20.21 КоАП РФ, и назначить ему административное  наказание в виде штрафа в размере сумма</w:t>
      </w:r>
    </w:p>
    <w:p>
      <w:pPr>
        <w:pStyle w:val="Normal"/>
        <w:jc w:val="both"/>
        <w:rPr/>
      </w:pPr>
      <w:r>
        <w:rPr/>
        <w:t xml:space="preserve">Реквизиты для оплаты штрафа:  ...    </w:t>
      </w:r>
    </w:p>
    <w:p>
      <w:pPr>
        <w:pStyle w:val="Normal"/>
        <w:jc w:val="both"/>
        <w:rPr/>
      </w:pPr>
      <w:r>
        <w:rPr/>
        <w:t xml:space="preserve"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/подпись/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