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187/2024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УССР, гражданки Российской Федерации, зарегистрированной и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в помещении квартиры по адресу: адрес в ходе словестного конфликта причинила телесные повреждения фио в виде ссадин в области левого предплечья, ссадин в паховой области, что подтверждается актом осмотра потерпевшего на наличие телесных повреждений, причинив потерпевшему физическую боль, при этом,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>Потерпевший фио направил суду ходатайство о рассмотрении дела без его участия, просила суд принять меры согласно действующего законодательства (л.д. 10)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873 от дата (л.д.2), определением по делу об административном правонарушении от дата (л.д.1), заявлением потерпевшего (л.д. 3),  объяснение фио от дата (л.д. 4), объяснением фио (л.д. 5-6), актом осмотра потерпевшего на наличие телесных повреждений (л.д. 7), фототаблицей (л.д. 8-9), ходатайством потерпевшего (л.д. 10), копией паспорта фио (л.д. 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минимальном размере, предусмотренном санкцией            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87240613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