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                                 Дело № 5-90-187/2025</w:t>
      </w:r>
    </w:p>
    <w:p>
      <w:pPr>
        <w:pStyle w:val="Normal"/>
        <w:bidi w:val="0"/>
        <w:rPr/>
      </w:pPr>
      <w:r>
        <w:rPr/>
        <w:t>91MS0090-телефон-телефон</w:t>
      </w:r>
    </w:p>
    <w:p>
      <w:pPr>
        <w:pStyle w:val="Normal"/>
        <w:bidi w:val="0"/>
        <w:rPr/>
      </w:pPr>
      <w:r>
        <w:rPr/>
        <w:t xml:space="preserve">  </w:t>
      </w: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              дата </w:t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Н.С.,</w:t>
      </w:r>
    </w:p>
    <w:p>
      <w:pPr>
        <w:pStyle w:val="Normal"/>
        <w:bidi w:val="0"/>
        <w:rPr/>
      </w:pPr>
      <w:r>
        <w:rPr/>
        <w:t xml:space="preserve">рассмотрев в открытом судебном заседании дело об административном правонарушении о привлечении к административной ответственности: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АБЛЯТИФОВА фио, паспортные данные УЗССР, гражданина Российской Федерации, зарегистрированного и паспортные данные Федеральной миграционной службой, код подразделения телефон,</w:t>
      </w:r>
    </w:p>
    <w:p>
      <w:pPr>
        <w:pStyle w:val="Normal"/>
        <w:bidi w:val="0"/>
        <w:rPr/>
      </w:pPr>
      <w:r>
        <w:rPr/>
        <w:t xml:space="preserve">в совершении правонарушения, предусмотренного ч. 1 ст. 6.9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фио совершил административное правонарушение, предусмотренное ч. 1                 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при следующих обстоятельствах:</w:t>
      </w:r>
    </w:p>
    <w:p>
      <w:pPr>
        <w:pStyle w:val="Normal"/>
        <w:bidi w:val="0"/>
        <w:rPr/>
      </w:pPr>
      <w:r>
        <w:rPr/>
        <w:t xml:space="preserve">дата в время в помещении ГБУЗ РК ФМЦ ГПНБ № 3 адрес по адресу адрес, фио отказался от прохождения медицинского освидетельствования на состояние опьянения при наличии достаточных оснований полагать, что он потребил наркотические либо психотропные вещества без назначения врача, а именно имел признаки: запах алкоголя изо рта, поведение, не соответствующее обстановке, неустойчивость позы. Актом медицинского освидетельствования на состояние опьянения (алкогольного, наркотического или иного токсического) № 197 от дата зафиксирован отказ от прохождения медицинского освидетельствования.  </w:t>
      </w:r>
    </w:p>
    <w:p>
      <w:pPr>
        <w:pStyle w:val="Normal"/>
        <w:bidi w:val="0"/>
        <w:rPr/>
      </w:pPr>
      <w:r>
        <w:rPr/>
        <w:t xml:space="preserve">фио в судебном заседании вину в совершении правонарушения признал полностью, в содеянном раскаялся, ходатайств суду не заявлял.  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в совершении административного правонарушения, предусмотренного ч. 1 ст. 6.9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определением по делу об административном правонарушении от дата, протоколом об административном правонарушении серия 8201 № 324782 от дата, актом медицинского освидетельствования на состояние опьянения (алкогольного, наркотического или иного токсического) № 197 от дата, протоколом о направлении на медицинское освидетельствование на состояние опьянения от дата № 042046 серии 8212, рапортом должностного лица от дата, справкой на физическое лицо, протоколом об административном задержании от дата серии 8210 № 014261, протоколом о доставлении лица, совершившего административное правонарушение от дата серии 8209 № 015078, протоколом об административном задержании от дат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Согласно требованиям ст. 40 Федерального закона от дата № 3 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, предусмотренного ч. 1 ст. 6.9  КоАП РФ полностью нашла свое подтверждение при рассмотрении дела, так как он совершил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КоАП РФ. 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 КоАП РФ, суд учитывает тяжесть содеянного, данные о личности правонарушителя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 признание вины, раскаяние в содеянном, обстоятельств, отягчающих административную ответственность  судом не установлено.  </w:t>
      </w:r>
    </w:p>
    <w:p>
      <w:pPr>
        <w:pStyle w:val="Normal"/>
        <w:bidi w:val="0"/>
        <w:rPr/>
      </w:pPr>
      <w:r>
        <w:rPr/>
        <w:t>При таких обстоятельствах суд считает необходимым назначить минимальное наказание в виде административного штрафа в пределах санкции ч. 1 ст. 6.9 КоАП РФ.</w:t>
      </w:r>
    </w:p>
    <w:p>
      <w:pPr>
        <w:pStyle w:val="Normal"/>
        <w:bidi w:val="0"/>
        <w:rPr/>
      </w:pPr>
      <w:r>
        <w:rPr/>
        <w:t>Согласно ст. 4.1 ч. 2.1 КоАП РФ следует, что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 При таких обстоятельствах, учитывая, что фио совершил административное правонарушение, предусмотренное ч. 1 ст. 6.9 КоАП РФ, суд считает необходимым возложить на него обязанность пройти диагностику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6.9, ст.ст.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АБЛЯТИФОВА фио признать виновным в совершении правонарушения, предусмотренного ч. 1 ст. 6.9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 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адрес, Код Сводного реестра телефон, ОКТМО: телефон, КБК:  телефон телефон.  УИН: 0410760300905001972506146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Возложить на фио обязанность пройти диагностику в специализированном медицинском учреждении по месту регистрации в связи с потреблением наркотических средств без назначения врача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 </w:t>
      </w:r>
    </w:p>
    <w:p>
      <w:pPr>
        <w:pStyle w:val="Normal"/>
        <w:bidi w:val="0"/>
        <w:rPr/>
      </w:pPr>
      <w:r>
        <w:rPr/>
        <w:t xml:space="preserve">Согласно ч. 2 ст. 29.10 КоАП РФ, установить фио срок обращения для прохождения диагностики в связи с незаконным потреблением наркотических средств без назначения врача в течении 20 дней с момента вступления данного постановления в законную силу. Контроль за исполнением лицом данной обязанности в соответствии с Постановлением Правительства Российской Федерации от дата № 484 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 уполномоченный орган по месту жительства лица, на которое возложена обязанность. 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</w:t>
        <w:tab/>
        <w:t xml:space="preserve">          </w:t>
        <w:tab/>
        <w:t xml:space="preserve">      (подпись)                   </w:t>
        <w:tab/>
        <w:t xml:space="preserve">      фио</w:t>
      </w:r>
    </w:p>
    <w:p>
      <w:pPr>
        <w:pStyle w:val="Normal"/>
        <w:bidi w:val="0"/>
        <w:rPr/>
      </w:pPr>
      <w:r>
        <w:rPr/>
        <w:t xml:space="preserve">Судья:                                        Секретарь:           Копия верна: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