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Дело № 5-90-188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23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... фио, паспортные данные ... адрес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4 ч. 2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незаконную установку на транспортном средстве опознавательного фонаря легкового такси при следующих обстоятельствах:</w:t>
      </w:r>
    </w:p>
    <w:p>
      <w:pPr>
        <w:pStyle w:val="Normal"/>
        <w:jc w:val="both"/>
        <w:rPr/>
      </w:pPr>
      <w:r>
        <w:rPr/>
        <w:t>фио .... дата в время на адрес, г. ..., в нарушение п. 11 абз. 5 Основных положений, установил на транспортное средство марка автомобиля, государственный регистрационный знак ..., принадлежащим фио, без соответствующего разрешения, незаконно, опознавательный фонарь легкового такси.</w:t>
      </w:r>
    </w:p>
    <w:p>
      <w:pPr>
        <w:pStyle w:val="Normal"/>
        <w:jc w:val="both"/>
        <w:rPr/>
      </w:pPr>
      <w:r>
        <w:rPr/>
        <w:t>В судебном заседании 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2.4 ч. 2 КоАП РФ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водительским удостоверением фио (л.д.4);</w:t>
      </w:r>
    </w:p>
    <w:p>
      <w:pPr>
        <w:pStyle w:val="Normal"/>
        <w:jc w:val="both"/>
        <w:rPr/>
      </w:pPr>
      <w:r>
        <w:rPr/>
        <w:t xml:space="preserve">- фототаблицей (л.д.5); </w:t>
      </w:r>
    </w:p>
    <w:p>
      <w:pPr>
        <w:pStyle w:val="Normal"/>
        <w:jc w:val="both"/>
        <w:rPr/>
      </w:pPr>
      <w:r>
        <w:rPr/>
        <w:t>- выпиской из базы ГИБДД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Кроме того, согласно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4 ч. 2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мировой судья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4 ч. 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МЕТОВА фио признать виновным в совершении правонарушения, предусмотренного ст. 12.4 ч. 2 КоАП РФ и подвергнуть наказанию в виде административного штрафа в размере сумма с конфискацией ... (протокол изъятия № ... телефон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...</w:t>
      </w:r>
    </w:p>
    <w:p>
      <w:pPr>
        <w:pStyle w:val="Normal"/>
        <w:jc w:val="both"/>
        <w:rPr/>
      </w:pPr>
      <w:r>
        <w:rPr/>
        <w:t>Разъяснить фи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