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188/2022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фио, паспортные данные УССР, гражданина Российской Федерации, зарегистрированного и проживающего по адресу: адрес, руководителя ФЕОДОСИЙСКОГО ФИЛИАЛА наименование организации, паспортные данные  Федеральной миграционной службой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 ст. 15.33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дата в время  руководитель  ФЕОДОСИЙСКОГО ФИЛИАЛА наименование организации фио по адресу:             адрес, совершил нарушение законодательства Российской Федерации о страховых взносах, а именно: п. 17-19 ст. 17, п. 1 ст. 24 Федерального закона от дата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bidi w:val="0"/>
        <w:rPr/>
      </w:pPr>
      <w:r>
        <w:rPr/>
        <w:t>фио Расчет по начисленным и уплаченным страховым взносам, расчетная ведомость по средствам Фонда (форма 4-ФСС РФ) за дата предоставлена позже установленного срока, расчет за дата предоставлен  в электронном виде с ЭПЦ дата, срок предоставления которого в форме электронного документа не позднее 25-го числа месяца, следующего за отчетным периодом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в судебное заседание не явился, направил суду ходатайство о рассмотрении дела в его отсутствие, пояснил о несвоевременном направлении ответа в связи с невозможностью оформления электронной подписи для сдачи отчетов, пояснил, что на настоящий момент  отчеты в ФСС подает на бумажном носителе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ч. 2 ст. 15.33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85728 от дата, копией акта камеральной проверки от дата, копией уведомления о вызове страхователя от дата, копией извещения о вызове должностного лица от дата, копией Расчета по начисленным и уплаченным взносам на обязательное социальное страхование за дата, копией приказа «О назначении директора Феодосийского филиала наименование организации № 3 от дата, копией решения о привлечении страхователя к ответственности от дата, копия уведомления о регистрации в качестве страхователя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2 ст. 15.33 Кодекса РФ об административных правонарушениях, полностью нашла свое подтверждение при рассмотрении дела, так как она совершила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оставления расчетов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Обстоятельствами, смягчающими административную ответственность суд признает признание вины, отягчающих административную ответственность обстоятельств судом не установлено.            </w:t>
      </w:r>
    </w:p>
    <w:p>
      <w:pPr>
        <w:pStyle w:val="Normal"/>
        <w:bidi w:val="0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 наказание в виде административного штрафа минимального размера, предусмотренного санкцией  ч. 2 ст.15.33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2 ст. 15.33, ст.ст.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 2 ст. 15.33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перечисления штрафа:  ИНН – телефон, КПП - телефон</w:t>
      </w:r>
    </w:p>
    <w:p>
      <w:pPr>
        <w:pStyle w:val="Normal"/>
        <w:bidi w:val="0"/>
        <w:rPr/>
      </w:pPr>
      <w:r>
        <w:rPr/>
        <w:t>УФК по адрес (ГУ - РО Фонда социального страхования Российской Федерации по адрес л/с 04754С95020)</w:t>
      </w:r>
    </w:p>
    <w:p>
      <w:pPr>
        <w:pStyle w:val="Normal"/>
        <w:bidi w:val="0"/>
        <w:rPr/>
      </w:pPr>
      <w:r>
        <w:rPr/>
        <w:t xml:space="preserve">Банк получателя: Отделение адрес банка России // УФК по адрес БИК – телефон, Единый казначейский счет 40102810645370000035 </w:t>
      </w:r>
    </w:p>
    <w:p>
      <w:pPr>
        <w:pStyle w:val="Normal"/>
        <w:bidi w:val="0"/>
        <w:rPr/>
      </w:pPr>
      <w:r>
        <w:rPr/>
        <w:t>Казначейский счет 03100643000000017500</w:t>
      </w:r>
    </w:p>
    <w:p>
      <w:pPr>
        <w:pStyle w:val="Normal"/>
        <w:bidi w:val="0"/>
        <w:rPr/>
      </w:pPr>
      <w:r>
        <w:rPr/>
        <w:t>КБК - телефон телефон, ОКТМО-телефон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  <w:t>Мировой судья:                          (подпись)                              фио</w:t>
      </w:r>
    </w:p>
    <w:p>
      <w:pPr>
        <w:pStyle w:val="Normal"/>
        <w:bidi w:val="0"/>
        <w:rPr/>
      </w:pPr>
      <w:r>
        <w:rPr/>
        <w:t>Копия верна:         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