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88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  по адресу: адрес, адрес, проживающего по адресу: адрес, адрес, паспортные данные Федеральной миграционной службой России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-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382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№ 8201 серия телефон от дата (л.д.2); актом медицинского освидетельствования на состояние опьянения (алкогольного, наркотического или иного токсического) № 382 от дата (л.д. 5); протоколом о направлении на медицинское освидетельствование на состояние опьянения от дата              № 012448 серии 8212 (л.д. 4); рапортом полицейского ОВ ППСП ОМВД России по адресфио О.В. от дата (л.д. 3); объяснением фио от дата (л.д. 8); протоколом об административном задержании от дата (л.д. 9); справкой на физическое лицо (л.д. 6-7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188230614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      Судья:                             секретарь: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