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Дело № 5-90-187/2025 </w:t>
      </w:r>
    </w:p>
    <w:p>
      <w:pPr>
        <w:pStyle w:val="Normal"/>
        <w:bidi w:val="0"/>
        <w:rPr/>
      </w:pPr>
      <w:r>
        <w:rPr/>
        <w:t>91М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зарегистрированного и паспортные данные,</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Г.Е.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на крыльце кафе-бара «Алкополис 24» по адресу: адрес, на почве внезапно возникших неприязненных отношений, после словестного конфликта, применил в отношении фио баллон перцовый аэрозольно-струйный марки «Боец», после чего нанес удар в область левой ноги, что повлекло телесные повреждения в виде покраснения в области кожных покровов в области лица, а также гематомы, ссадины в области левого колена, вследствие чего потерпевший испытал физическую боль,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 xml:space="preserve">В судебном заседании фио вину в совершенном правонарушении признал полностью, в содеянном чистосердечно раскаялся, ходатайств суду не заявлял. </w:t>
      </w:r>
    </w:p>
    <w:p>
      <w:pPr>
        <w:pStyle w:val="Normal"/>
        <w:bidi w:val="0"/>
        <w:rPr/>
      </w:pPr>
      <w:r>
        <w:rPr/>
        <w:t>Допрошенный в судебном заседании в качестве потерпевшего фио пояснил суду, что фио распылил ему в лицо газовый баллончик, вследствие чего последний испытал физическую боль.</w:t>
      </w:r>
    </w:p>
    <w:p>
      <w:pPr>
        <w:pStyle w:val="Normal"/>
        <w:bidi w:val="0"/>
        <w:rPr/>
      </w:pPr>
      <w:r>
        <w:rPr/>
        <w:t>Допрошенный в судебном заседании в качестве свидетеля фио пояснил суду, что был очевидцем того, как фио  распылил в лицо потерпевшего фио газовый баллончик.</w:t>
      </w:r>
    </w:p>
    <w:p>
      <w:pPr>
        <w:pStyle w:val="Normal"/>
        <w:bidi w:val="0"/>
        <w:rPr/>
      </w:pPr>
      <w:r>
        <w:rPr/>
        <w:t xml:space="preserve">  </w:t>
      </w:r>
      <w:r>
        <w:rPr/>
        <w:t>Согласн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 xml:space="preserve">Вина фио в совершении данного административного правонарушения подтверждается протоколом об административном правонарушении серии 8201 № 186206 от 23.23.2025, определением по делу об административном правонарушении от дата, заявлением потерпевшего фио от дата, объяснением фио от дата, актом осмотра потерпевшего на наличие телесных повреждений от дата,  фототаблицей, справкой на физическое лицо, ходатайством потерпевшего от дата, объяснением фио от дата, протоколом устного принятия заявления о преступлении от дата, объяснением фио от дата, копией паспорта фио, рапортом должностного лица от дата, видеодиском, рапортом должностного лица от дата, приобщенным вещественным доказательством (газовый баллончик),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ab/>
        <w:t>Суд полагает, что протокол  об административном правонарушении серии 8201              № 186206 от дата составлен уполномоченным должностным лицом, в нем указаны все необходимые сведения, являющиеся обязательными. фио Е.В. присутствовал при составлении протокола, давал свои объяснения, права на разъяснение процессуальных прав, дачу объяснений соблюдены.</w:t>
      </w:r>
    </w:p>
    <w:p>
      <w:pPr>
        <w:pStyle w:val="Normal"/>
        <w:bidi w:val="0"/>
        <w:rPr/>
      </w:pPr>
      <w:r>
        <w:rPr/>
        <w:t>Соответственно,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совершил правонарушение впервые.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фио наказание в виде административного штрафа минимального размера, предусмотренного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 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88250617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r>
    </w:p>
    <w:p>
      <w:pPr>
        <w:pStyle w:val="Normal"/>
        <w:bidi w:val="0"/>
        <w:rPr/>
      </w:pPr>
      <w:r>
        <w:rPr/>
        <w:t xml:space="preserve">Судья:                                          Секретарь: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