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189/2019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23 апре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5 ч. 4.1 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управление транспортным средством, на котором незаконно установлен опознавательный фонарь легкового такси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на адрес, г...., в нарушение п. 11 абз. 5 Основных положений, управлял транспортным средством марка автомобиля, государственный регистрационный номер ..., принадлежащим фио, на котором незаконно установлен опознавательный фонарь легкового такси с нанесенной на нем цветографической схемой легкового такси</w:t>
      </w:r>
    </w:p>
    <w:p>
      <w:pPr>
        <w:pStyle w:val="Normal"/>
        <w:jc w:val="both"/>
        <w:rPr/>
      </w:pPr>
      <w:r>
        <w:rPr/>
        <w:t>фио в судебном заседании вину в совершении инкриминируемого правонарушения признал, ходатайств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 12.5 ч. 4.1 КоАП РФ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от дата (л.д.1);</w:t>
      </w:r>
    </w:p>
    <w:p>
      <w:pPr>
        <w:pStyle w:val="Normal"/>
        <w:jc w:val="both"/>
        <w:rPr/>
      </w:pPr>
      <w:r>
        <w:rPr/>
        <w:t>- протоколом об изъятии вещей и документов № ... телефон от дата (л.д.2);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РК-телефон от дата (л.д.3); 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водительским удостоверением фио (л.д.5);</w:t>
      </w:r>
    </w:p>
    <w:p>
      <w:pPr>
        <w:pStyle w:val="Normal"/>
        <w:jc w:val="both"/>
        <w:rPr/>
      </w:pPr>
      <w:r>
        <w:rPr/>
        <w:t xml:space="preserve">- фототаблицей (л.д.6); </w:t>
      </w:r>
    </w:p>
    <w:p>
      <w:pPr>
        <w:pStyle w:val="Normal"/>
        <w:jc w:val="both"/>
        <w:rPr/>
      </w:pPr>
      <w:r>
        <w:rPr/>
        <w:t>- выпиской из базы ГИБДД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jc w:val="both"/>
        <w:rPr/>
      </w:pPr>
      <w:r>
        <w:rPr/>
        <w:t>Из содержания ст. 9 Федерального закона от 21 апреля 2011 года N 69-ФЗ «О внесении изменений в отдельные законодательные акты РФ»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jc w:val="both"/>
        <w:rPr/>
      </w:pPr>
      <w:r>
        <w:rPr/>
        <w:t>Кроме того, 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5 ч. 4.1 КоАП РФ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–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5 ч. 4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2.5 ч. 4.1 КоАП РФ и подвергнуть наказанию в виде административного штрафа в размере сумма с конфискацией опознавательного фонаря легкового такси (протокол изъятия № ... телефон от дата)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телефон, ИНН телефон, код ОКТМО телефон, номер счета получателя платежа: в отделении по Республике Крым Центрального наименование организации, БИК телефон, КБК, УИН.</w:t>
      </w:r>
    </w:p>
    <w:p>
      <w:pPr>
        <w:pStyle w:val="Normal"/>
        <w:jc w:val="both"/>
        <w:rPr/>
      </w:pPr>
      <w:r>
        <w:rPr/>
        <w:t>Разъяснить фио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1 КоАП РФ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