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9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ки Российской Федерации, работающей генеральным директором наименование организации, зарегистрированной и проживающе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6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14.16 ч.2 Кодексом Российской Федерации об административных правонарушениях, а именно оборот алкогольной продукции без сопроводительных документов, удостоверяющих легальность их производства и оборота, определенных федеральным законом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 дата с время до время на объекте общественного питания (в помещении кафе «Мандарин»), принадлежащем наименование организации, расположенное по адресу: адрес, директор наименование организации фио допустила оборот алкогольной продукции без сопроводительных документов, удостоверяющих легальность ее производства и оборота, определенных федеральным законом, а именно: 1. Ликер десертный «Малибу» на основе карибского рома со вкусом кокоса (неполная бутылка) объем спита 21 %, 0,7 л в количестве 1 бутылки); 2. Ликер «Molinari» (неполная бутылка) объем спирта 40 %, 1,0 л. в количестве 1 бутылки; 3. Виски «Red Label» (неполная бутылка) объем спирта 40 %, 1,0 л. в количестве 1 бутылки; 4. Ликер «BOLS» (неполная бутылка) объем спирта 21 %, 1,0 л. в количестве 1 бутылки; 5. Ликер «Baileys» (неполная бутылка) объем спирта 17 %, 1,0 л. в количестве 1 бутылки; 6. Ликер «Kahlua» (неполная бутылка) объем спирта 20 %, 1,0 л. в количестве 1 бутылки; 7. Ликер «Cointreau» (неполная бутылка) объем спирта 40 %, 1,0 л. в количестве 1 бутылки; 8. Ром Белый Карибский Джарола (неполная бутылка) объем спирта 40 %, 0,7 л. в количестве 1 бутылки; 9. Спиртовой напиток Текила Ольмека белая (неполная бутылка) объем спирта 38 %, 0,7 л. в количестве 1 бутылки; 10. Напиток спиртной фио оригинальный пряный золотой» (неполная бутылка) объем спирта 35 %, 0,7 л. в количестве 1 бутылки; 11. Спиртной напиток Текила Ольмека белая золотая (неполная бутылка) объем спирта 38 %, 0,7 л. в количестве 1 бутылки; 12. фио драй (неполная бутылка) объем спирта 40 %, 0,5 л. в количестве 1 бутылки; 13. Ликер Ксуку (неполная бутылка) объем спирта 15 %, 0,5 л. в количестве 1 бутылки; 14. Ликер десертный Ягермайстер (неполная бутылка) объем спирта 35 %, 0,5 л. в количестве 1 бутылки; 15. Настойка горькая «Абсент абсолвент» (неполная бутылка) объем спирта 70 %, 0,5 л. в количестве 1 бутылки; 16. фио драй объем спирта 40 %, 0,5 л. в количестве 1 бутылки; 17. Текила Лей. 1925 Репосадо объем спирта 38 %, 1,75 л. в количестве 1 бутылки, чем нарушила требования ст.ст. 10.2, 26 Федерального закона от дат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>Согласно Протоколу изъятия № 07-1/16/2020 вещей и документов (проб и образцов) от дата, а также Акта приемки-передачи продукции и (или) предметов от дата № у3-91/15-63, главным специалистом отдела лицензионного контроля управления лицензирования отдельных видов хозяйственной деятельности Министерства промышленной политики адрес фио произведено изъятие следующей алкогольной продукц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1. Ликер десертный «Малибу» на основе карибского рома со вкусом кокоса (неполная бутылка) объем спита 21 %, 0,7 л в количестве 1 бутылки); </w:t>
      </w:r>
    </w:p>
    <w:p>
      <w:pPr>
        <w:pStyle w:val="Normal"/>
        <w:bidi w:val="0"/>
        <w:rPr/>
      </w:pPr>
      <w:r>
        <w:rPr/>
        <w:t xml:space="preserve">2. Ликер «Molinari» (неполная бутылка) объем спирта 40 %, 1,0 л. в количестве 1 бутылки; </w:t>
      </w:r>
    </w:p>
    <w:p>
      <w:pPr>
        <w:pStyle w:val="Normal"/>
        <w:bidi w:val="0"/>
        <w:rPr/>
      </w:pPr>
      <w:r>
        <w:rPr/>
        <w:t xml:space="preserve">3. Виски «Red Label» (неполная бутылка) объем спирта 40 %, 1,0 л. в количестве 1 бутылки; </w:t>
      </w:r>
    </w:p>
    <w:p>
      <w:pPr>
        <w:pStyle w:val="Normal"/>
        <w:bidi w:val="0"/>
        <w:rPr/>
      </w:pPr>
      <w:r>
        <w:rPr/>
        <w:t xml:space="preserve">4. Ликер «BOLS» (неполная бутылка) объем спирта 21 %, 1,0 л. в количестве 1 бутылки; </w:t>
      </w:r>
    </w:p>
    <w:p>
      <w:pPr>
        <w:pStyle w:val="Normal"/>
        <w:bidi w:val="0"/>
        <w:rPr/>
      </w:pPr>
      <w:r>
        <w:rPr/>
        <w:t xml:space="preserve">5. Ликер «Baileys» (неполная бутылка) объем спирта 17 %, 1,0 л. в количестве 1 бутылки; </w:t>
      </w:r>
    </w:p>
    <w:p>
      <w:pPr>
        <w:pStyle w:val="Normal"/>
        <w:bidi w:val="0"/>
        <w:rPr/>
      </w:pPr>
      <w:r>
        <w:rPr/>
        <w:t xml:space="preserve">6. Ликер «Kahlua» (неполная бутылка) объем спирта 20 %, 1,0 л. в количестве 1 бутылки; </w:t>
      </w:r>
    </w:p>
    <w:p>
      <w:pPr>
        <w:pStyle w:val="Normal"/>
        <w:bidi w:val="0"/>
        <w:rPr/>
      </w:pPr>
      <w:r>
        <w:rPr/>
        <w:t xml:space="preserve">7. Ликер «Cointreau» (неполная бутылка) объем спирта 40 %, 1,0 л. в количестве 1 бутылки; </w:t>
      </w:r>
    </w:p>
    <w:p>
      <w:pPr>
        <w:pStyle w:val="Normal"/>
        <w:bidi w:val="0"/>
        <w:rPr/>
      </w:pPr>
      <w:r>
        <w:rPr/>
        <w:t xml:space="preserve">8. Ром Белый Карибский Джарола (неполная бутылка) объем спирта 40 %, 0,7 л. в количестве 1 бутылки; </w:t>
      </w:r>
    </w:p>
    <w:p>
      <w:pPr>
        <w:pStyle w:val="Normal"/>
        <w:bidi w:val="0"/>
        <w:rPr/>
      </w:pPr>
      <w:r>
        <w:rPr/>
        <w:t xml:space="preserve">9. Спиртовой напиток Текила Ольмека белая (неполная бутылка) объем спирта 38 %, 0,7 л. в количестве 1 бутылки; </w:t>
      </w:r>
    </w:p>
    <w:p>
      <w:pPr>
        <w:pStyle w:val="Normal"/>
        <w:bidi w:val="0"/>
        <w:rPr/>
      </w:pPr>
      <w:r>
        <w:rPr/>
        <w:t xml:space="preserve">10. Напиток спиртной фио оригинальный пряный золотой» (неполная бутылка) объем спирта 35 %, 0,7 л. в количестве 1 бутылки; </w:t>
      </w:r>
    </w:p>
    <w:p>
      <w:pPr>
        <w:pStyle w:val="Normal"/>
        <w:bidi w:val="0"/>
        <w:rPr/>
      </w:pPr>
      <w:r>
        <w:rPr/>
        <w:t xml:space="preserve">11. Спиртной напиток Текила Ольмека белая золотая (неполная бутылка) объем спирта 38 %, 0,7 л. в количестве 1 бутылки; </w:t>
      </w:r>
    </w:p>
    <w:p>
      <w:pPr>
        <w:pStyle w:val="Normal"/>
        <w:bidi w:val="0"/>
        <w:rPr/>
      </w:pPr>
      <w:r>
        <w:rPr/>
        <w:t xml:space="preserve">12. фио драй (неполная бутылка) объем спирта 40 %, 0,5 л. в количестве 1 бутылки; </w:t>
      </w:r>
    </w:p>
    <w:p>
      <w:pPr>
        <w:pStyle w:val="Normal"/>
        <w:bidi w:val="0"/>
        <w:rPr/>
      </w:pPr>
      <w:r>
        <w:rPr/>
        <w:t xml:space="preserve">13. Ликер Ксуку (неполная бутылка) объем спирта 15 %, 0,5 л. в количестве 1 бутылки; </w:t>
      </w:r>
    </w:p>
    <w:p>
      <w:pPr>
        <w:pStyle w:val="Normal"/>
        <w:bidi w:val="0"/>
        <w:rPr/>
      </w:pPr>
      <w:r>
        <w:rPr/>
        <w:t xml:space="preserve">14. Ликер десертный Ягермайстер (неполная бутылка) объем спирта 35 %, 0,5 л. в количестве 1 бутылки; </w:t>
      </w:r>
    </w:p>
    <w:p>
      <w:pPr>
        <w:pStyle w:val="Normal"/>
        <w:bidi w:val="0"/>
        <w:rPr/>
      </w:pPr>
      <w:r>
        <w:rPr/>
        <w:t xml:space="preserve">15. Настойка горькая «Абсент абсолвент» (неполная бутылка) объем спирта 70 %, 0,5 л. в количестве 1 бутылки; </w:t>
      </w:r>
    </w:p>
    <w:p>
      <w:pPr>
        <w:pStyle w:val="Normal"/>
        <w:bidi w:val="0"/>
        <w:rPr/>
      </w:pPr>
      <w:r>
        <w:rPr/>
        <w:t>16. фио драй объем спирта 40 %, 0,5 л. в количестве 1 бутылки;</w:t>
      </w:r>
    </w:p>
    <w:p>
      <w:pPr>
        <w:pStyle w:val="Normal"/>
        <w:bidi w:val="0"/>
        <w:rPr/>
      </w:pPr>
      <w:r>
        <w:rPr/>
        <w:t>17. Текила Лей. 1925 Репосадо объем спирта 38 %, 1,75 л. в количестве 1 бутылки.</w:t>
      </w:r>
    </w:p>
    <w:p>
      <w:pPr>
        <w:pStyle w:val="Normal"/>
        <w:bidi w:val="0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1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7-1/6/2021 от дата (л.д. 18-23);</w:t>
      </w:r>
    </w:p>
    <w:p>
      <w:pPr>
        <w:pStyle w:val="Normal"/>
        <w:bidi w:val="0"/>
        <w:rPr/>
      </w:pPr>
      <w:r>
        <w:rPr/>
        <w:t>- копией извещения от дата № 07/1444 (л.д. 25);</w:t>
      </w:r>
    </w:p>
    <w:p>
      <w:pPr>
        <w:pStyle w:val="Normal"/>
        <w:bidi w:val="0"/>
        <w:rPr/>
      </w:pPr>
      <w:r>
        <w:rPr/>
        <w:t>- копией определения о возбуждении дела об административном правонарушении от дата № 07-1/16/2020 (л.д. 26-27);</w:t>
      </w:r>
    </w:p>
    <w:p>
      <w:pPr>
        <w:pStyle w:val="Normal"/>
        <w:bidi w:val="0"/>
        <w:rPr/>
      </w:pPr>
      <w:r>
        <w:rPr/>
        <w:t>- копией протокола осмотра от дата № 07-1/16/2020 (л.д. 28-29);</w:t>
      </w:r>
    </w:p>
    <w:p>
      <w:pPr>
        <w:pStyle w:val="Normal"/>
        <w:bidi w:val="0"/>
        <w:rPr/>
      </w:pPr>
      <w:r>
        <w:rPr/>
        <w:t>- протоколом изъятия № 07-1/16/2020 вещей и документов (проб и образцов) от дата (л.д. 30-31);</w:t>
      </w:r>
    </w:p>
    <w:p>
      <w:pPr>
        <w:pStyle w:val="Normal"/>
        <w:bidi w:val="0"/>
        <w:rPr/>
      </w:pPr>
      <w:r>
        <w:rPr/>
        <w:t>- копией пояснения фио от дата (л.д. 32);</w:t>
      </w:r>
    </w:p>
    <w:p>
      <w:pPr>
        <w:pStyle w:val="Normal"/>
        <w:bidi w:val="0"/>
        <w:rPr/>
      </w:pPr>
      <w:r>
        <w:rPr/>
        <w:t>- копией пояснения фио от дата (л.д. 33);</w:t>
      </w:r>
    </w:p>
    <w:p>
      <w:pPr>
        <w:pStyle w:val="Normal"/>
        <w:bidi w:val="0"/>
        <w:rPr/>
      </w:pPr>
      <w:r>
        <w:rPr/>
        <w:t>- копией Приказа Министерства промышленной политики адрес от дата № 3868 «О проведении внеплановой выездной проверки юридического лица» (л.д. 36-37);</w:t>
      </w:r>
    </w:p>
    <w:p>
      <w:pPr>
        <w:pStyle w:val="Normal"/>
        <w:bidi w:val="0"/>
        <w:rPr/>
      </w:pPr>
      <w:r>
        <w:rPr/>
        <w:t>- копией Лицензии от дата № 91РПО0002104 (л.д. 38);</w:t>
      </w:r>
    </w:p>
    <w:p>
      <w:pPr>
        <w:pStyle w:val="Normal"/>
        <w:bidi w:val="0"/>
        <w:rPr/>
      </w:pPr>
      <w:r>
        <w:rPr/>
        <w:t>- копией Акта приемки-передачи продукции (л.д. 29);</w:t>
      </w:r>
    </w:p>
    <w:p>
      <w:pPr>
        <w:pStyle w:val="Normal"/>
        <w:bidi w:val="0"/>
        <w:rPr/>
      </w:pPr>
      <w:r>
        <w:rPr/>
        <w:t>- копией Акта приема-передачи продукции от дата (л.д. 39);</w:t>
      </w:r>
    </w:p>
    <w:p>
      <w:pPr>
        <w:pStyle w:val="Normal"/>
        <w:bidi w:val="0"/>
        <w:rPr/>
      </w:pPr>
      <w:r>
        <w:rPr/>
        <w:t>- копией приказа о принятии на работу фио от дата (л.д. 40);</w:t>
      </w:r>
    </w:p>
    <w:p>
      <w:pPr>
        <w:pStyle w:val="Normal"/>
        <w:bidi w:val="0"/>
        <w:rPr/>
      </w:pPr>
      <w:r>
        <w:rPr/>
        <w:t>- фототаблицей (л.д. 41);</w:t>
      </w:r>
    </w:p>
    <w:p>
      <w:pPr>
        <w:pStyle w:val="Normal"/>
        <w:bidi w:val="0"/>
        <w:rPr/>
      </w:pPr>
      <w:r>
        <w:rPr/>
        <w:t>- копией Выписки из ЕГРЮЛ наименование организации (л.д. 42-48);</w:t>
      </w:r>
    </w:p>
    <w:p>
      <w:pPr>
        <w:pStyle w:val="Normal"/>
        <w:bidi w:val="0"/>
        <w:rPr/>
      </w:pPr>
      <w:r>
        <w:rPr/>
        <w:t>- копией свидетельства о государственной регистрации юридического лица наименование организации (л.д. 51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16 ч. 2 Кодекса Российской Федерации об административных правонарушениях полностью нашла свое подтверждение при рассмотрении дела, так как она совершила – оборот  алкогольной продукции 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Normal"/>
        <w:bidi w:val="0"/>
        <w:rPr/>
      </w:pPr>
      <w:r>
        <w:rPr/>
        <w:t xml:space="preserve">Санкция части 2 статьи 14.16 Кодекса Российской Федерации об административных правонарушениях предусматривает наказание в виде административного штрафа на должностных лиц в размере от десяти тысяч до сумма прописью с конфискацией   алкогольной и спиртосодержащей продукци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 с конфискацией предмета административного правонарушения в пределах санкции ст. 14.13 ч. 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4.16 ч.2 КоАП РФ и подвергнуть наказанию в виде административного штрафа в размере сумма с конфискацией в доход государства следующей алкогольной продукции: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1. Ликер десертный «Малибу» на основе карибского рома со вкусом кокоса (неполная бутылка) объем спита 21 %, 0,7 л в количестве 1 бутылки); </w:t>
      </w:r>
    </w:p>
    <w:p>
      <w:pPr>
        <w:pStyle w:val="Normal"/>
        <w:bidi w:val="0"/>
        <w:rPr/>
      </w:pPr>
      <w:r>
        <w:rPr/>
        <w:t xml:space="preserve">2. Ликер «Molinari» (неполная бутылка) объем спирта 40 %, 1,0 л. в количестве 1 бутылки; </w:t>
      </w:r>
    </w:p>
    <w:p>
      <w:pPr>
        <w:pStyle w:val="Normal"/>
        <w:bidi w:val="0"/>
        <w:rPr/>
      </w:pPr>
      <w:r>
        <w:rPr/>
        <w:t xml:space="preserve">3. Виски «Red Label» (неполная бутылка) объем спирта 40 %, 1,0 л. в количестве 1 бутылки; </w:t>
      </w:r>
    </w:p>
    <w:p>
      <w:pPr>
        <w:pStyle w:val="Normal"/>
        <w:bidi w:val="0"/>
        <w:rPr/>
      </w:pPr>
      <w:r>
        <w:rPr/>
        <w:t xml:space="preserve">4. Ликер «BOLS» (неполная бутылка) объем спирта 21 %, 1,0 л. в количестве 1 бутылки; </w:t>
      </w:r>
    </w:p>
    <w:p>
      <w:pPr>
        <w:pStyle w:val="Normal"/>
        <w:bidi w:val="0"/>
        <w:rPr/>
      </w:pPr>
      <w:r>
        <w:rPr/>
        <w:t xml:space="preserve">5. Ликер «Baileys» (неполная бутылка) объем спирта 17 %, 1,0 л. в количестве 1 бутылки; </w:t>
      </w:r>
    </w:p>
    <w:p>
      <w:pPr>
        <w:pStyle w:val="Normal"/>
        <w:bidi w:val="0"/>
        <w:rPr/>
      </w:pPr>
      <w:r>
        <w:rPr/>
        <w:t xml:space="preserve">6. Ликер «Kahlua» (неполная бутылка) объем спирта 20 %, 1,0 л. в количестве 1 бутылки; </w:t>
      </w:r>
    </w:p>
    <w:p>
      <w:pPr>
        <w:pStyle w:val="Normal"/>
        <w:bidi w:val="0"/>
        <w:rPr/>
      </w:pPr>
      <w:r>
        <w:rPr/>
        <w:t xml:space="preserve">7. Ликер «Cointreau» (неполная бутылка) объем спирта 40 %, 1,0 л. в количестве 1 бутылки; </w:t>
      </w:r>
    </w:p>
    <w:p>
      <w:pPr>
        <w:pStyle w:val="Normal"/>
        <w:bidi w:val="0"/>
        <w:rPr/>
      </w:pPr>
      <w:r>
        <w:rPr/>
        <w:t xml:space="preserve">8. Ром Белый Карибский Джарола (неполная бутылка) объем спирта 40 %, 0,7 л. в количестве 1 бутылки; </w:t>
      </w:r>
    </w:p>
    <w:p>
      <w:pPr>
        <w:pStyle w:val="Normal"/>
        <w:bidi w:val="0"/>
        <w:rPr/>
      </w:pPr>
      <w:r>
        <w:rPr/>
        <w:t xml:space="preserve">9. Спиртовой напиток Текила Ольмека белая (неполная бутылка) объем спирта 38 %, 0,7 л. в количестве 1 бутылки; </w:t>
      </w:r>
    </w:p>
    <w:p>
      <w:pPr>
        <w:pStyle w:val="Normal"/>
        <w:bidi w:val="0"/>
        <w:rPr/>
      </w:pPr>
      <w:r>
        <w:rPr/>
        <w:t xml:space="preserve">10. Напиток спиртной фио оригинальный пряный золотой» (неполная бутылка) объем спирта 35 %, 0,7 л. в количестве 1 бутылки; </w:t>
      </w:r>
    </w:p>
    <w:p>
      <w:pPr>
        <w:pStyle w:val="Normal"/>
        <w:bidi w:val="0"/>
        <w:rPr/>
      </w:pPr>
      <w:r>
        <w:rPr/>
        <w:t xml:space="preserve">11. Спиртной напиток Текила Ольмека белая золотая (неполная бутылка) объем спирта 38 %, 0,7 л. в количестве 1 бутылки; </w:t>
      </w:r>
    </w:p>
    <w:p>
      <w:pPr>
        <w:pStyle w:val="Normal"/>
        <w:bidi w:val="0"/>
        <w:rPr/>
      </w:pPr>
      <w:r>
        <w:rPr/>
        <w:t xml:space="preserve">12. фио драй (неполная бутылка) объем спирта 40 %, 0,5 л. в количестве 1 бутылки; </w:t>
      </w:r>
    </w:p>
    <w:p>
      <w:pPr>
        <w:pStyle w:val="Normal"/>
        <w:bidi w:val="0"/>
        <w:rPr/>
      </w:pPr>
      <w:r>
        <w:rPr/>
        <w:t xml:space="preserve">13. Ликер Ксуку (неполная бутылка) объем спирта 15 %, 0,5 л. в количестве 1 бутылки; </w:t>
      </w:r>
    </w:p>
    <w:p>
      <w:pPr>
        <w:pStyle w:val="Normal"/>
        <w:bidi w:val="0"/>
        <w:rPr/>
      </w:pPr>
      <w:r>
        <w:rPr/>
        <w:t xml:space="preserve">14. Ликер десертный Ягермайстер (неполная бутылка) объем спирта 35 %, 0,5 л. в количестве 1 бутылки; </w:t>
      </w:r>
    </w:p>
    <w:p>
      <w:pPr>
        <w:pStyle w:val="Normal"/>
        <w:bidi w:val="0"/>
        <w:rPr/>
      </w:pPr>
      <w:r>
        <w:rPr/>
        <w:t xml:space="preserve">15. Настойка горькая «Абсент абсолвент» (неполная бутылка) объем спирта 70 %, 0,5 л. в количестве 1 бутылки; </w:t>
      </w:r>
    </w:p>
    <w:p>
      <w:pPr>
        <w:pStyle w:val="Normal"/>
        <w:bidi w:val="0"/>
        <w:rPr/>
      </w:pPr>
      <w:r>
        <w:rPr/>
        <w:t xml:space="preserve">16. фио драй объем спирта 40 %, 0,5 л. в количестве 1 бутылки; </w:t>
      </w:r>
    </w:p>
    <w:p>
      <w:pPr>
        <w:pStyle w:val="Normal"/>
        <w:bidi w:val="0"/>
        <w:rPr/>
      </w:pPr>
      <w:r>
        <w:rPr/>
        <w:t>17. Текила Лей. 1925 Репосадо объем спирта 38 %, 1,75 л. в количестве 1 бутылки, изъятую из незаконного оборота согласно Протокола изъятия № 07-1/16/2020 вещей и документов (проб и образцов) от дата, хранящуюся согласно Акта приема-передачи продукции и (или) предметов от дата № у3-91/15-63 по адресу: адрес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